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                   18.11.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иколаева Олега Степановича принять на  работу  экономи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 контракта с ним N_________ от "___"___________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19 ноября 1994 г. до 18 ноября 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новить    О.    С.   Николаеву   заработную   плат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упомянутом в п.  __ контракта N___  от  "_"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 настоящим  приказом  ознакомить  О.  С.  Николаева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ст.ст.   15,   17,   18   КЗоТ,   контракт  N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анов В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                       19.10.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тупаю в должность Генерального директора АО "Прогресс"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октября 1994 г. в соответствии с контрактом N__от "__"_____19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, заключенным с учредителями А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 заработной  платы  в  месяц  и  иные  условия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ы в п.п.____ упомянут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 настоящим приказом ознакомить сотрудников АО "Прогрес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ст.ст.   15,   17,   18   КЗоТ.   Контракт  N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 "Прогрес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иков П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1:00Z</dcterms:created>
  <dc:creator>User</dc:creator>
  <dc:description/>
  <dc:language>en-US</dc:language>
  <cp:lastModifiedBy>User</cp:lastModifiedBy>
  <dcterms:modified xsi:type="dcterms:W3CDTF">2011-10-29T10:42:00Z</dcterms:modified>
  <cp:revision>3</cp:revision>
  <dc:subject/>
  <dc:title/>
</cp:coreProperties>
</file>