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Саратов                                       14.11.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колова Николая Алексеевича принять на работу  менедж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в ему заработную плату в размере _________ руб.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 Н.  А.  Соколову срок испытания с 15 ноября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до 15 декабр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 настоящим  приказом  ознакомить  Н.  А.   Соколова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Заявление Н. А. Соколова, ст.ст. 15, 21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кторов Н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Ростов-Дон                                    09.10.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ихайлову Нину Владимировну принять на  работу  бухгалт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 контракта с ней N__ от "___"____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оответствии  с  п.  упомянутого  контракта   у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хайловой Н. В. срок испытания с 10 октября 1999 г. по 27 октя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  настоящим  приказом  ознакомить  Н.  В.  Михайлову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контракт N____  от  "___  "_____1999  г.  с  Н. 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хайловой, ст.ст. 15, 17, 21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риков О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1:00Z</dcterms:created>
  <dc:creator>User</dc:creator>
  <dc:description/>
  <dc:language>en-US</dc:language>
  <cp:lastModifiedBy>User</cp:lastModifiedBy>
  <dcterms:modified xsi:type="dcterms:W3CDTF">2011-10-29T10:41:00Z</dcterms:modified>
  <cp:revision>3</cp:revision>
  <dc:subject/>
  <dc:title/>
</cp:coreProperties>
</file>