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Астрахань      22 ма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икторова  Николая Петровича  принять на  работу бригад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чиков с 01.06.95  г. до  конца сезона  заготовки и  отправ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ерные районы страны бахчевых 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работную плату Н. П. Викторову  установить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ложением оплаты труда сезонных рабочих АО "Меч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  настоящим  приказом  ознакомить  Н.  П.  Викторов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, разъяснив ему  особенности регулирования  труда сез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Н. П. Викторова от 22.05.95 г., ст.ст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18, ст. 253 КЗоТ РФ. Положение об  оплате труда сезо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"Мечта" от 05.05.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Меч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нов Е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25 октября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горова  Олега Михайловича  принять на  временную  рабо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10.94 г. по 07.12.94 г. программистом, установив ему зар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в ИЧП штатным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Разъяснить   О.   М.    Егорову   особенности 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я труда времен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знакомить О. М. Егорова с настоящим приказом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О. М. Егорова, Указ Президиума Верх, 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 от  24.09.74  г.  "Об  условиях  труда  временных  рабоч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", ст.ст. 15 - 18, ст. 253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ЧП "Прогрес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нов А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21 декабр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инасян  Нелли  Гургеновну принять  на  работу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много труда инженером-информатором с 22.12.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 Н. Г. Минасян заработную  плату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штатным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 учетом  состояния  здоровья  установить  Н.  Г.  Минас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день отдыха в неделю - в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настоящим приказом ознакомить под расписку Н. Г. Минас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 Минасян  Н. Г.,  "Положение  об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надомников" от 29.09.81 г., ст. 253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 "Электро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ых Г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6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2:00Z</dcterms:created>
  <dc:creator>User</dc:creator>
  <dc:description/>
  <dc:language>en-US</dc:language>
  <cp:lastModifiedBy>User</cp:lastModifiedBy>
  <dcterms:modified xsi:type="dcterms:W3CDTF">2011-10-29T10:42:00Z</dcterms:modified>
  <cp:revision>5</cp:revision>
  <dc:subject/>
  <dc:title/>
</cp:coreProperties>
</file>