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Тамбов                                   14 августа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ванова И. И. принять на работу инженером с 15 августа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тановить Иванову И.  И.  зарплату в  размере____  руб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знакомить с настоящим приказом Иванова И. И.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Иванова И. И., ст. 15 КЗоТ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Сидоров С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2:00Z</dcterms:created>
  <dc:creator>User</dc:creator>
  <dc:description/>
  <dc:language>en-US</dc:language>
  <cp:lastModifiedBy>User</cp:lastModifiedBy>
  <dcterms:modified xsi:type="dcterms:W3CDTF">2011-10-29T10:42:00Z</dcterms:modified>
  <cp:revision>3</cp:revision>
  <dc:subject/>
  <dc:title/>
</cp:coreProperties>
</file>