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О ПРИВЛЕЧЕНИИ РАБОТНИКА К МАТЕРИАЛЬНОЙ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РОКИ, УПОМЯНУТЫЕ В СТ. 122 КЗ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Саратов         14 ноября 199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Шубина  Николая   Андреевича  -   слесаря  -   привлечь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й ответственности за  поломку по  небрежности маноме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 ноября 199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читывая, что средний заработок Н. А. Шубина составляет 1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. руб., а размер ущерба - 70  тыс. руб., возложить матери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в размере, не превышающем 70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Главному   бухгалтеру   обеспечить   удержание  сумм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я причиненного ущерба из заработка Н.  А. Шубина 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законодательством огранич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4. С настоящим приказом ознакомить Н. А. Шубина под рас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ержания начать не ранее 22 ноября 199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докладная мастера участка N 3  о поломке маномет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от  11.11.96 г.  о поломке  по  вине Н.  А. Шубина  маномет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 суммы ущерба, вызванного поломкой манометра от 12.11.94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снение Н. А. Шубина, ст.ст. 119, 121з, 122 - 125 КЗоТ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ючкин Б.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37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36:00Z</dcterms:created>
  <dc:creator>User</dc:creator>
  <dc:description/>
  <dc:language>en-US</dc:language>
  <cp:lastModifiedBy>User</cp:lastModifiedBy>
  <dcterms:modified xsi:type="dcterms:W3CDTF">2011-10-29T10:36:00Z</dcterms:modified>
  <cp:revision>3</cp:revision>
  <dc:subject/>
  <dc:title/>
</cp:coreProperties>
</file>