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Б УВОЛЬНЕНИИ ПО П. 6 СТ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марта 1997 г.               гор. Ка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номареву Татьяну Ильиничну, машинистку,  уволить с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20.03 97 г. ввиду восстановления на работе прежней работ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 бухгалтеру обеспечить  выплату Т.  И. Пономар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ого пособия и иных причитающихся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формить трудовую  книжку Т. И.  Пономаревой и выдать  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решение районного  народного суда  о вос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овой Л, И. на прежней работе от 07.03.97  г., заявление Л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овой с просьбой о восстановлении на прежней  работе, п. 6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, ст.ст. 36, 98 - 99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 А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9:00Z</dcterms:created>
  <dc:creator>User</dc:creator>
  <dc:description/>
  <dc:language>en-US</dc:language>
  <cp:lastModifiedBy>User</cp:lastModifiedBy>
  <dcterms:modified xsi:type="dcterms:W3CDTF">2011-10-29T10:39:00Z</dcterms:modified>
  <cp:revision>3</cp:revision>
  <dc:subject/>
  <dc:title/>
</cp:coreProperties>
</file>