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Б УВОЛЬНЕНИИ ПО СТ. 29, П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25.12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анащенко  Алексея  Лаврентьевича  -  инженера  догов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а,  уволить  в   связи  с  отказом   от  перевода   вмес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в г. Можайск с 28 декабр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чальнику отдела  кадров и главному  бухгалтеру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ение  трудовой   книжки   и   выдачу   сумм,   причит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Л.Канащенко в установленном порядке и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настоящим приказом ознакомить А.Л.Канащенко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исьменный  отказ  А.Л.Канащенко от  перевода  в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айск от 26.10.95 г., п. 6, ст.ст. 29, 98, 99 КЗ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ИЧП "Авер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.И.Сим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0:00Z</dcterms:created>
  <dc:creator>User</dc:creator>
  <dc:description/>
  <dc:language>en-US</dc:language>
  <cp:lastModifiedBy>User</cp:lastModifiedBy>
  <dcterms:modified xsi:type="dcterms:W3CDTF">2011-10-29T10:40:00Z</dcterms:modified>
  <cp:revision>3</cp:revision>
  <dc:subject/>
  <dc:title/>
</cp:coreProperties>
</file>