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Б УВОЛЬНЕНИИ РАБОТНИКА ПО П. 5 СТ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июня 1994 г.          гор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тухова Валерия Семеновича - экономиста, уволить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явкой на  работу более  4 месяцев  из-за  травмы, полученной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автокатастрофы, с 13 июня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 обеспечить своевременную выдачу  В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ухову выходного пособия и всех причитающихся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альнику отдела кадров оформить и  выдать трудов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 С. Петухову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докладная  главного  экономиста  от  10.06.94 г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срочного приема  нового экономиста, справка  из г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ницы N 3, согласие  профкома (протокол N  5 от 11.06.94  г.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е В. С. Петухова,  п. 5 ст. 33,  ст.ст. 39, 98 -  99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нов В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9:00Z</dcterms:created>
  <dc:creator>User</dc:creator>
  <dc:description/>
  <dc:language>en-US</dc:language>
  <cp:lastModifiedBy>User</cp:lastModifiedBy>
  <dcterms:modified xsi:type="dcterms:W3CDTF">2011-10-29T10:39:00Z</dcterms:modified>
  <cp:revision>3</cp:revision>
  <dc:subject/>
  <dc:title/>
</cp:coreProperties>
</file>