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урманск                    07.08.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рючкина Бориса Ароновича - старшего юрисконсульта, уво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стечением срока контракта, заключенного с ним 8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еспечить производство расчета и выдачу трудовой книжки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 Крючнику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  настоящим  приказом  ознакомить  Б.   А.  Крючкин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. 10 контракта с Б. А. Крючкиным от 8 августа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, п. 2 ст. 17, п. 2 ст. 29, ст.ст. 39, 98 - 99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ООО "Мая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тинов О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0:00Z</dcterms:created>
  <dc:creator>User</dc:creator>
  <dc:description/>
  <dc:language>en-US</dc:language>
  <cp:lastModifiedBy>User</cp:lastModifiedBy>
  <dcterms:modified xsi:type="dcterms:W3CDTF">2011-10-29T10:40:00Z</dcterms:modified>
  <cp:revision>3</cp:revision>
  <dc:subject/>
  <dc:title/>
</cp:coreProperties>
</file>