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04.95 г.                                 гор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идоренко Николая Вадимовича - менеджера,   уволить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зывом в Вооруженные Силы РФ с 15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обеспечить начисление и выплату  Н. 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оренко сумм, установл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местителю   Генерального   директора    по    работе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ами обеспечить  оформление   увольнения   Н.  В.  Сидоренк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. 3, ст. 29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Русский сувени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 Д.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1:00Z</dcterms:created>
  <dc:creator>User</dc:creator>
  <dc:description/>
  <dc:language>en-US</dc:language>
  <cp:lastModifiedBy>User</cp:lastModifiedBy>
  <dcterms:modified xsi:type="dcterms:W3CDTF">2011-10-29T10:41:00Z</dcterms:modified>
  <cp:revision>3</cp:revision>
  <dc:subject/>
  <dc:title/>
</cp:coreProperties>
</file>