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Владимир                                    17.10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трова  Валерия  Николаевича  - бухгалтера расчет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ить с 18 октября 1995 г., как не выдержавшего срок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обеспечить производство расчета с В.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ым в порядке и сроки, установленные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альнику  отдела  кадров  обеспечить  оформление и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у В. Н. трудовой книжк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трудовой договор с Петровым В.  Н.  с  условием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ельном сроке,  акт N____ от 17 октября 1995 г. 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ению результатов испытания В.  Н. Петровa, ст.ст. 23, 39,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рмаков В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(1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5:00Z</dcterms:created>
  <dc:creator>User</dc:creator>
  <dc:description/>
  <dc:language>en-US</dc:language>
  <cp:lastModifiedBy>User</cp:lastModifiedBy>
  <dcterms:modified xsi:type="dcterms:W3CDTF">2011-10-29T10:45:00Z</dcterms:modified>
  <cp:revision>3</cp:revision>
  <dc:subject/>
  <dc:title/>
</cp:coreProperties>
</file>