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амара                13.10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целях подведения результатов  испытания  деловых  ка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расчетной части В. Н. Петрова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здать комисси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бухгалтера   ООО   П.   Р.   Николаева  (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);  юриста ООО Крылова Н.  К.  (член комиссии);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Кротова Н. Н, (член комисс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иссии завершить работу не позднее 15 октябр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  результатах   проверки  результатов  испытания  де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 В.  Н.  Петрова представить мне письменный акт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-00 час. 17 октябр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рмаков В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4:00Z</dcterms:created>
  <dc:creator>User</dc:creator>
  <dc:description/>
  <dc:language>en-US</dc:language>
  <cp:lastModifiedBy>User</cp:lastModifiedBy>
  <dcterms:modified xsi:type="dcterms:W3CDTF">2011-10-29T10:45:00Z</dcterms:modified>
  <cp:revision>3</cp:revision>
  <dc:subject/>
  <dc:title/>
</cp:coreProperties>
</file>