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 ПРИКАЗА О ПЕРЕВОДЕ НА ДРУГУЮ РАБОТУ В ПРЕДЕЛАХ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 1996 г.                гор. Ставроп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Шевченко    Виктора    Григорьевича,    инженера-техно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ести  на  работу  с  "___"______199  г.  программистом 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 программисту В.  Г.  Шевченко заработную пла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______руб.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местителю   директора   обеспечить  проведение  с  В.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вченко инструктажа по ТБ и правилам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   настоящим   приказом   ознакомить  В.  Г.  Шевченко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исьменное согласие Шевченко В. Г., ст. 25 КЗ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Музыка А.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 приказа о перемещ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02.07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тникову Надежду Ивановну - экономиста договорного 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еревести  на  должность  экономиста отдела сбыта с сох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его заработка с 3 июл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чальнику   отдела   сбыта   обеспечить   Н.И.   Ратник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и для работы приборами, инструментами и инвен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  настоящим  приказом  ознакомить  Н.  И.  Ратникову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 в 3-х 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ст. 25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Н. И. Шм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 приказа о переводе на работу в другую мест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Одинцово                       "___" ______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острой нехваткой инженерно-технических работн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ицынском филиале ООО "Восход"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игоренко Анну Степановну, инженера-механика, переве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 инженером-механиком  Голицынского  филиала  ООО "Восход"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 1997 г. с ее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  А.  С.  Григоренко  заработную  плату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руб.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еспечить возмещение А.  С.  Григоренко затрат и рас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переводом на работу в другую местность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разм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  настоящим  приказом  ознакомить  А.  С.  Григоренко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исьменное согласие А.  С.  Григоренко,  ст.ст. 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6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Е. Г. Никол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дуведомственная форма   N  Т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ЦСУ СССР 14.ХII.1972 г. N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(РАСПОРЯЖЕНИЕ)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ВОДЕ НА ДРУГ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   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 о.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ести временно с _____________________ по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 Цех,  Участок Табель- Разряд Кате- Профес- Специаль- Подпись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отдел         ный    (оклад) гория сия     ность,    нач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                      должность 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2      3      4        5     6     7        8         9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перевод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 "____" 19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аботника              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 Т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по медицинскому осмо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 19__ г.                             Подпись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 о  прохождении  инструктажа  по  технике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му минимуму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 19__ г.                             Подпись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О НЕСДАННЫХ ИМУЩЕСТВЕННО-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Х ЦЕН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   Название   Количество  Дата и    Сумма к у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    Предмета               подпись   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06-1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4:00Z</dcterms:created>
  <dc:creator>User</dc:creator>
  <dc:description/>
  <dc:language>en-US</dc:language>
  <cp:lastModifiedBy>User</cp:lastModifiedBy>
  <dcterms:modified xsi:type="dcterms:W3CDTF">2011-10-29T10:44:00Z</dcterms:modified>
  <cp:revision>3</cp:revision>
  <dc:subject/>
  <dc:title/>
</cp:coreProperties>
</file>