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 ПРИКАЗА ОБ УВОЛЬНЕНИИ ПО П. 7 СТ. 29 КЗ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                    05.01.9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ихайлова Виктора Степановича - водителя, уволить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ем в законную силу  приговора суда о лишении  его своб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на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лавному  бухгалтеру обеспечить  расчет В.  С.  Михайло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чальнику  отдела  кадров  оформить прекращение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с  В.  С. Михайловым  и  обеспечить сохранность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жки В. С. Михайлова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приговор Кунцевского  межмуниципального суда N___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1995 г. (копия) ст. 29 п. 7, ст. 39 КЗ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ИЧП "Мороз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И. Моро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1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0:00Z</dcterms:created>
  <dc:creator>User</dc:creator>
  <dc:description/>
  <dc:language>en-US</dc:language>
  <cp:lastModifiedBy>User</cp:lastModifiedBy>
  <dcterms:modified xsi:type="dcterms:W3CDTF">2011-10-29T10:40:00Z</dcterms:modified>
  <cp:revision>3</cp:revision>
  <dc:subject/>
  <dc:title/>
</cp:coreProperties>
</file>