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 ПРИКАЗА УВОЛЬНЕНИЯ ПО П. 3 СТ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27 марта 19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 N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Морозову  Надежду  Алексеевну  -  товароведа,  уволи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ие  нарушения  трудовой  дисциплины,  выразившие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озданиях на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Главному бухгалтеру обеспечить производство расчета с Н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озовой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чальнику отдела  кадров выдать  Н. А.  Морозовой труд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жку, оформленную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Ознакомить  Н.  А.  Морозову  с   настоящим  приказом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е: докладные об опозданиях Н. А. Морозовой от 15.02.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, 23.02.96  г.,  17.03.96 г.;  объяснительные  Н. А.  Мороз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 профкома предприятия от 19.03.96 г., п. 3 ст. 33 КЗоТ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ащенко А. 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14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9:00Z</dcterms:created>
  <dc:creator>User</dc:creator>
  <dc:description/>
  <dc:language>en-US</dc:language>
  <cp:lastModifiedBy>User</cp:lastModifiedBy>
  <dcterms:modified xsi:type="dcterms:W3CDTF">2011-10-29T10:39:00Z</dcterms:modified>
  <cp:revision>3</cp:revision>
  <dc:subject/>
  <dc:title/>
</cp:coreProperties>
</file>