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становлению Минтруд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4 июля 1993 г. Nо. 1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АЯ ФОРМА ТРУДОВОГО ДОГОВОРА (КОНТР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приятие (организация)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редприятие", и гражданин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 в  дальнейшем "Работник",  заключили  настоящий 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ботник ______________________________ принимается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руктурного  подразделения предприятия: цех, от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боратория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фессии, должност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профессии,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ряд, квалификационная катего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говор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по основ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по совмести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ид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неопределенный срок (бессроч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определенный срок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у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чного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время выполнения определенной работы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испы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без испы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должительность испытательного сро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ботник должен выполнять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Указываются основные характеристики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и  требования  к   уровню  их  вы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по объему  производства (работ), 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выпускаемой     продукции        (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обслуживания),  уровню   выполнения 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и нормированных заданий, соблюдению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по  охране   труда,   выполнению   см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работ     в     целях      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взаимозаменяемости.     При     сов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профессий  (работ),   выполнении   см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операций   дается  перечень  этих рабо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их объемы и другие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едприятие  обязано  организовать  труд  работника,  соз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 для  безопасного  и эффективного труда,  оборудовать рабоч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в соответствии с правилами охраны труда и техники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выплачивать обусловленную договором заработ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Указываются конкретные меры по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производственного  процесса,  оборуд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рабочего  места,  подготовке  и  повы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квалификации работника и  созданию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условий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При         предоставлении    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структурного  подразделения   права  н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работников  на  работу  в   данный   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договора вносят соответствующую за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Обязанность работодателя по  обеспечению  условий  работ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м  месте  с указанием достоверных характеристик,  компенса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ьгот работнику за тяжелые, особо тяжелые работы и работы с вред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о вредными или опасными условиями труда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Гарантии  согласно  Указу Президент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 апреля 1993  года  Nо.  471  "О  дополнительных  мерах  по 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прав граждан Российской Федерации" 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Особенности режима рабочего време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полный рабочий день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полная рабочая неделя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часовая работа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аботнику устанавл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лжностной оклад (тарифная ставка)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 руб. в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____________________________________________ руб. за 1 час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дбавка (доплата и другие выплаты) 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% к ставке, оклад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Работнику       устанавливается       ежегодный    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новной ________________________________________ рабочи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полнительный _________________________________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Другие  условия  договора,  связанные  со  спецификой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Адреса сторон и 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                               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     (работод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       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2:00Z</dcterms:created>
  <dc:creator>User</dc:creator>
  <dc:description/>
  <dc:language>en-US</dc:language>
  <cp:lastModifiedBy>User</cp:lastModifiedBy>
  <dcterms:modified xsi:type="dcterms:W3CDTF">2011-10-29T10:52:00Z</dcterms:modified>
  <cp:revision>3</cp:revision>
  <dc:subject/>
  <dc:title/>
</cp:coreProperties>
</file>