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НЫЙ ПРИКАЗ ОБ ОТСТРАНЕНИИ РАБОТНИКА ОТ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. Москва               13 октября 199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 N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Марченкова  Владимира  Николаевича,  прораба, отстранить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10.94  г.  от  занимаемой  должности  с  приостановкой  вы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платы по требованию следственных 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  настоящим  приказом  ознакомить  В.  Н.  Марченкова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ис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Заместителю  директора  обеспечить  приемку  дел  от В.  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рченк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:  пост.   следователя  межрайонной   прокуратуры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10.94 г.; объяснения В. Н. Марченкова, ст. 38 КЗ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директор А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ьдштейн Я. 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16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38:00Z</dcterms:created>
  <dc:creator>User</dc:creator>
  <dc:description/>
  <dc:language>en-US</dc:language>
  <cp:lastModifiedBy>User</cp:lastModifiedBy>
  <dcterms:modified xsi:type="dcterms:W3CDTF">2011-10-29T10:38:00Z</dcterms:modified>
  <cp:revision>3</cp:revision>
  <dc:subject/>
  <dc:title/>
</cp:coreProperties>
</file>