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ВАРИАНТ ПРИКАЗА О ПРИВЛЕЧЕНИИ К СОВМЕЩЕНИИ ПРОФЕ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Москва          27 сентября 19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ойлукову  Николаю  Семеновичу  -  бухгалтеру-экономисту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ь в порядке  совмещения должностей  выполнение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а расчетной части на время отсутствия  Ратниковой Н. И.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 октября 1995 г. по 27 декабря 19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тановить Н. С. Войлукову доплату за совмещение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размерах,   предусмотренных   Положением   об   оплате   т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м на предпри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 настоящим приказом ознакомить Н. С. Войлу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согласие Н.  С. Войлукова,  прил. 3 к  Положению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е труда в АО "Стикс", ст. 87 КЗ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АО "Стик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тров Н. 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27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6:00Z</dcterms:created>
  <dc:creator>User</dc:creator>
  <dc:description/>
  <dc:language>en-US</dc:language>
  <cp:lastModifiedBy>User</cp:lastModifiedBy>
  <dcterms:modified xsi:type="dcterms:W3CDTF">2011-10-29T10:36:00Z</dcterms:modified>
  <cp:revision>3</cp:revision>
  <dc:subject/>
  <dc:title/>
</cp:coreProperties>
</file>