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ОГОВОР (КОНТРА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СОТРУДНИКОМ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контракт заключен межд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в лице Директора (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), именуемым в дальнейшем "Работодатель"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(кой) России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м в дальнейшем "Работн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контракт регулирует трудовые и  иные  отношени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 и Работ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щиеся стороны признают,  что их права  и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настоящим контрактом, а также действующими коллек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ми (договорами),  правилами трудового  распорядка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и нормами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и  Работодатель  договорились,  что будут добросо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 условия  контракта  и  уважать  взаимную  свободу  лич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й   и  политической  жизни,  а  также  свободу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х и обществен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установленные    данным   контрактом,   соблюдаются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-либо дискриминации работника  независимо  от  его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глядов,   религиозной  принадлежности,  социального  происх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положения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щиеся стороны  также  устанавливают,  что  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ные в настоящий контракт  в  одностороннем  порядке,  не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ЕМ НА РАБОТУ. ПРАВА И ОБЯЗАННОСТИ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Работа  по  настоящему  контракту  является  для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 местом работы. Работник вправе (ВАРИАНТ: не вправе) рабо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оговорам  подряда  и  на  условиях  совместительства  на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х, в учреждениях и организациях в течение рабоче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исьменного   согласия   Работодателя  в  порядке  и  на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ых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ремя,   свободное   от   основной  работы,  Работник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совместительство и работать  по  договорам  подряда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я с Работ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Работник принимается на работу в качеств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ь, профессию, квалифик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Работник подчиняется непосредственно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ому конкрет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Работн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совестно  выполнять свои трудовые обязанности,  приказ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чиняться  внутреннему  трудовому  распорядку,  принято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режно  относиться  к  имуществу  Общества,  в  том  числ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ся в его пользовании оргтехнике и оборудованию,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вверенной ему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ильно  и  по  назначению  использовать  переданные ем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оборудование, приборы,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разглашать  ставшие  ему  известными  по роду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относящиеся к коммерческой тайн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конкретных трудовых обязанностей Работника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персонале,  должностной инструкцией,  решениями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ществом, непосредственного нача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За   Работником   закрепляется   следующая   оргтехни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 за   сохранность   которых   он   несет   перс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: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нкрет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Работодатель  обязуется  обеспечивать   Работника   раб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ацией, оборудованием, заданиями и т.д.) и необходимой для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информацией  в   соответствии   с   его   специаль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ей и занимаемой долж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В случаях,  установленных  законодательством, 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  перевести   Работника  с  учетом  его  специаль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на другую работу в предела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Переход   Работника   на   неквалифицированные   работ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МЕЧАНИЕ: текст   пункта   1.9.   целесообразно   включ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ы со всеми работниками, кроме технического персон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Работодатель   обязуется   создать  Работнику  здоров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ые  условия  труда.  В  качестве  минимальных  требований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      труда     принимаются     требования,  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Местом постоянной работы Работника является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стонахождение служебного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По  решению  непосредственного начальника или выше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го лица Общества Работник может  направляться  в  служ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ки   с   оплатой   производственных  расходов  в 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законодательством,  и  при  условии  соблюдения 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о труде, регулирующих порядок направления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мандировки в другую мес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ЛАТ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АРИАНТ 1.  Работодатель  обязуется  выплачивать  Рабо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й оклад в размере _________________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месяц.  В  связи  с   инфляцией   должностной   оклад  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ется на 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АРИАНТ 2. Работодатель обязуется выплачивать Работнику 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чистой прибыли Общества, полученной по результатам деятель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, но не менее ________________________ рублей в месяц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й  оклад  в  размере  ____________________  рублей в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подлежит индексации в связи с инфляцией в размере 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 решению Работодателя Работнику устанавл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:  - персональная  надбавка  в  должностному  оклад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_______________ рублей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: - премия в размере __________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(ежекварталь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3:  - вознаграждение по  результатам  работы  за  год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п. 2.2. может быть из контракта исклю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Заработная   плата,   включая  премии,  надбавки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рительные выплаты,  выплачивается не позднее _____ числа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следующего за тем, в котором она была начис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Решение   (ноу-хау,   концепция,   предложение   и   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, осуществление которого позвол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высить рентабельность работы Общества не менее чем на 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итогам полугод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кратить расходы финансовых средств Общества не менее ч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при неуменьшающемся доходе (по итогам полугод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лучить иной экономический эффект в виде 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нкрет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вляется  основанием  для  выплаты  Работнику  едино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в размере ____________________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: в виде ________________________________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нкретную форму предоставления материальных, иных льг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 в Обществе ноу-хау,  концепции, предложения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плата ему вознаграждения в соответствии с настоящим контракт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ают Работника  возможности  полностью  использовать  свои  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 законодательством  об  охране  авторских прав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законодательство применимо к конкретному случ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АРИАНТ 1.  Работнику устанавливается _____-часовой раб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, с ______ до 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АРИАНТ 2.  Работнику устанавливается гибкий режим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,  при котором начало,  окончание и продолжительность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регулируются им самостоятельно с  условием  полной  от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 в неделю (меся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АРИАНТ  3.   Работнику   устанавливается   ненорм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Работник  может  привлекаться  к  сверхурочным  работа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законодательством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ботнику устанавливается _____-дневная  рабочая  недел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ми днями: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и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бота  в  выходные  и   праздничные   дни   проводит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м требований    трудового    законода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с оплатой в размере 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Работнику   предоставляется   ежегодный   основной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______ календарных дней с выплатой компен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Работнику  может  предоставляться  по  решению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отпуск продолжительностью ___________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сн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Отпуск предо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: - в любое время в течение рабочего года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: - в соответствии с графиком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Ежегодный   основной   отпуск   за   первый   год 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не   менее   чем  по  истечении  11  месяцев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С  согласия  Работодателя Работнику может быть пред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без сохранения заработной платы,  если  это  не  отрази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й   работе   соответствующего   структурного 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И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АРИАНТ  1.  Настоящий  контракт заключен на неопре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 "__"_______ 19__ г. (не более пяти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АРИАНТ  2. Настоящий контракт заключен на срок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"___"________ 19__ г. по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АРИАНТ 3.  Настоящий контракт заключен на врем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акой именно и в как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  назначении  на  должность  Работнику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тельный срок продолжительностью ___ (_____) календарных меся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е. с "___"_________ 19__ г. по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 истечении срока испытания, т.е. до "_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ыл издан приказ об освобождении Работника от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зультатам испытания,  а Работник продолжает работу, он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ржавшим    испытание,   и   последующее   расторжение  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 только  по  основаниям,  указанным   в   контракт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тельный срок  включается  в   срок   действ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, не прерывает и не приостанавливает его.  При полож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испытания не требуется дополнительного соглашения сторон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ации срока действ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удовлетворительном    результате    испытания    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енеральный директор) Общества до истечения срока испытания, т.е.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__ г.,  издает приказ  об  освобождении  Работник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ой должности   по   результатам  испытания  и  объявля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под расписку.  Со  дня  издания  такого  приказа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  считается   расторгнутым,   а  его  действие  прек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б освобождении от  должности  по  результатам  испы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вправе обжаловать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сле  истечения  срока  действия  настоящего  контракта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по соглашению сторон продлен или заключен  на  нов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оформления в установленном порядке ново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Контракт может быть прекращен или расторгнут в порядке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едусмотренным законодательством Российской Федер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е. Увольнение  без  законного  основания  влечет  за  собой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 требовать в судебном порядке восстановления его на преж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с выплатой ему заработной платы за время вынужденного прогу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АРАНТИИ И ЛЬГ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 Работника полностью распространяются льготы и  гаран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для остальных работников Общества, не входящих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правления   Общества,   законодательством,    учред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,   Положением   о   персонале,   коллективны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ми учредителей, приказами и указаниями Директора (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аботник подлежит обязательному социальному и  медици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  в  порядке  и на условиях,  установленных для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Имущественный   ущерб,   причиненный  Работнику  Об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возмещению ею в порядке,  в объеме и в срок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Ущерб,  нанесенный Работнику увечьем либо иным пов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,  связанным  и  исполнением  им своих трудовых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возмещению Обществом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Ущерб,  нанесенный  Работником  Обществу   при 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 обязанностей,  подлежит  возмещению  в порядке и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законодательством.  Имущественный  ущерб,  причин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 Обществу,    не    связанный    с   исполнением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подлежит возмещению Работником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 случае  возникновения  между сторонами спора он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путем   непосредственных   переговоров   Работни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пор  между  сторонами  не  будет   урегулирован,   то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ется в порядке, 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Настоящий контракт вступает в силу в  день 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до истечения сроков, указанных в разделе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Настоящий  контракт  составлен  в  двух  экземплярах: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хранится  в  делах Общества,  другой находится у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 из  сторон  вправе   в   установленном   порядке   изгот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е ей количество копий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Адреса и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_________ Nо.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еральный директ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      _____________________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2:00Z</dcterms:created>
  <dc:creator>User</dc:creator>
  <dc:description/>
  <dc:language>en-US</dc:language>
  <cp:lastModifiedBy>User</cp:lastModifiedBy>
  <dcterms:modified xsi:type="dcterms:W3CDTF">2011-10-29T10:52:00Z</dcterms:modified>
  <cp:revision>3</cp:revision>
  <dc:subject/>
  <dc:title/>
</cp:coreProperties>
</file>