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ником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"________________________"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основании   Устава,   именуемое   в   дальнейшем   "Общество"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-н(ка) ______________________________,  именуемый(ая)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ботник",  с  другой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________________________________  принимается  на рабо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"_________________________" на должность (в качестве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а по настоящему договору является основным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вободное  от  основной  работы   время   Работник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совместительство  и  работать  по  договорам подряд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админ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договор заключен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тнику устанавливается испытательны срок продолж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 месяца.   В   случае   неудовлетворительного,  по 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Общества, результатов испытания, договор расторгает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испытатель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тнику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лжностной оклад (тарифная ставка)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дбавка (доплата и другие выплаты) в размер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руб. (_____% к ставке, окладу) ежемесячно (ежекварта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,   по   решению   администрации   Общества,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 может быть повы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ботнику  устанавливается  пятидневная /шестидневная/ рабо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я продолжительностью 40 часов, выходные дни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рабочего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работы _____ часов _______ ми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работы ______ часов _______ ми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ыв для отдыха и  питания  с  ______  часов  ______  мин.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часов _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исключительных  случаях,  Работник  может  привлекать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хурочным работам,  а также к работе в выходные и праздничные д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с компенсацией предусмотренными  трудовы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оставлением  другого  дня  отдыха  или,  по  соглашению  стор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ботник подчиняется непосредственно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ботник должен выполнять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облюдать  установленные  Обществом   Правила 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,   производственную   и   финансовую  дисципл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 относится к исполнению своих обязанносте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0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Беречь  имущество  Общества,  не  разглашать  информ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являющиеся коммерческой тайно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ыполнять качественно и своевременно поручения,  зад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 руководящих   должностных   лиц   Общества,  данных  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Соблюдать требования по охране труда, 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Способствовать  созданию благоприятного производств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ого  климата,  развитию  корпоративных  отношений  в   тру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   Работником   закрепляется   следующая    оргтехник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  за   сохранность   которых   он   несет   перс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министрация Общества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едоставить Работнику работу в  соответствии 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.   (Общество   вправе   требовать  от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обязанностей (работ),  не обусловленных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говоренных  должностных  (трудовых) обязанностей,  тольк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 о труде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Обеспечить  безопасные  условия  работ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Правил техники безопасности и  законодательства  о  тр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Выплачивать премии,  вознаграждения, оказывать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  в  порядке  и  на  условиях  установленных в Обществе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личного трудового участия сотрудника в рабо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асторжение   настоящего   трудового  договора  происхо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действующим  трудовым  законодательством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арушения сторонами принятых на себ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зногласия по  настоящему  договору  разрешаются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стоящий договор составлен в двух экземплярах  -  по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стороны, 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(Работодатель)                   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8:00Z</dcterms:created>
  <dc:creator>User</dc:creator>
  <dc:description/>
  <dc:language>en-US</dc:language>
  <cp:lastModifiedBy>User</cp:lastModifiedBy>
  <dcterms:modified xsi:type="dcterms:W3CDTF">2011-10-29T10:28:00Z</dcterms:modified>
  <cp:revision>3</cp:revision>
  <dc:subject/>
  <dc:title/>
</cp:coreProperties>
</file>