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    "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е акционерное  общество "___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 в  дальнейшем  "Общество"  в  лице  Генерального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, действующего на основании Устава, 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и гр-на(ки) РФ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го(ой) в дальнейшем "Сотрудник",  с другой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СНОВ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отрудник принимается на работу 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на должность (в качестве)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кладом ____________________________________________ рублей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отрудник обязан приступить к работе с "___"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Сотруднику      устанавливается      испытательный   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 _______  месяца.  В  случае  неудовлетво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я,  трудовой договор расторгается до окончания  испыт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без выплаты выходного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В  период  испытательного  срока  на  Сотрудника 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ется законодательство о труде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Настоящий договор  заключается  на  неопределенный 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Работа   в   Обществе   является   основным   местом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Трудовой  договор  вступает  в силу с момента подписани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отрудн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Выполнять следующие должностные обязанности (работу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основные характеристики рабо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к уровню их выпол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Соблюдать  правила  закрепленные  в  Положении о персон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 которыми он был ознакомлен под росписку  перед  за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щество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Предоставить  Сотруднику работу в соответствии с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 (администрация  вправе  требовать  от  сотру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обязанностей (работы), не обусловленных настоящи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говоренных обязанностей (работы),  только в случаях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о труде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Соблюдать  взятые  на  себя  обязательства  по   повы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 персонала,  его социальных гарантий, гарантии занят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ощения  за  успехи  в  работе  указанных  в  Положении  о  персон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БОЧЕЕ ВРЕМЯ И ВРЕМЯ ОТД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Режим  рабочего  времени и времени отдыха,  условия рабо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здничные и предпраздничные дни, продолжительность отпуска и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едоставления регулируются п. ____ Положения о персонале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ействующим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КРАЩЕНИЕ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снованиями для прекращения  настоящего  трудово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глашение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течение   срока   трудового   договора,  если  последний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 при его заклю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зыв или поступление сотрудника на военную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торжение трудового  договора  по  инициативе  сотрудник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 предусмотренным ст.ст. 31 и 32 КЗоТ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торжение трудового договора по инициативе  администрац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х предусмотренных ст. 33 КЗоТ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менение  существенных  условий  труда   и   (или) 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Общества  своих  обязанностей  по  настоящему труд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ля выполнения  своих  трудовых  обязанностей,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   различных   технических   средств  (фотоаппарату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пособления к ней,  диктофон, ноутбук, мобильный телефон, пейдж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), администрация  Общества  может  предоставить сотруднику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е средства путем передачи их в его  распоряжение.  При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й принимает на себя материальную ответственность за полу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е средства, обеспечивает их сохранность и бережное об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ервому требованию  администрации  Общества  сотрудник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нуть Обществу полученные от него технически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  учетом  специфики   трудовых   обязанностей   сотруд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ой с   его   профессиональной  деятельностью,  ему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о право на организацию своего труда в свободном режиме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  соблюдения  продолжительности  рабочей  недели 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Условия настоящего договора носят конфидециальный характ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лашению не подле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Любые изобретения, программное обеспечение, "ноу-хау"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введения,  сделанные сотрудником при исполнении свои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с   использованием  информации  и  технических  средств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т последнему на правах мсключительно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Условия  настоящего  договора имеют обязательную юрид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для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изменения  и  дополнения  к  настоящему  договору оформ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соронним письменным 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Споры между сторонами, возникающие при исполнении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  договора,   рассматриваются   в 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0. Договор составлен в  2-х  экземплярах,  имеющих  одинак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ую силу, один из которых хранится у администрации Обществ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у Сотруд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 Nо. ______________ выдан (кем, ког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28:00Z</dcterms:created>
  <dc:creator>User</dc:creator>
  <dc:description/>
  <dc:language>en-US</dc:language>
  <cp:lastModifiedBy>User</cp:lastModifiedBy>
  <dcterms:modified xsi:type="dcterms:W3CDTF">2011-10-29T10:28:00Z</dcterms:modified>
  <cp:revision>3</cp:revision>
  <dc:subject/>
  <dc:title/>
</cp:coreProperties>
</file>