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Й КОНТР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ПРЕЗИДЕНТОМ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                            "__"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е общество _______________________________, именуемо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Общество,  в лице Общего собрания учредителей (акционеров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 Устава,  с  одной  стороны,  и  г-н  (г-ж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, именуемый(ая) в дальнейшем Президент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й стороны,  руководствуясь трудовым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заключили настоящий Контракт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ава, обязанности и ответственность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Контракт  регулирует  трудовые и иные тесно с ними связ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я между Президентом и Об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Общество   является   основным   местом  работы  Презид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  не   может   занимать   иные   оплачиваемые   должност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 или   общественных   органах,   а  также  на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х, в учреждениях и организ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Президенту   поручается   управлять  Обществом,  обеспечи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нтабельность его деятельности не ниже ____%, социально-эконом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финансовое разви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Президент самостоятельно  решает  все  вопросы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отнесенные к его компетенции настоящим контрактом,  Уст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другими   учредительными   документами, 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положением о персонале, должностной инструкци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ми Общего собрания и совета 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Президент подотчетен Общему собранию акционеров.  В случа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 законодательством,  настоящим  Контрактом,  Презид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  быть   освобожден  от  занимаемой  должности  решением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 всех    решениях,    принятых    Президентом    по  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-хозяйственной деятельности Общества,  Президент  доклады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ю  на  каждом  заседании,  а также представляет доклад о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каждому очередному Общему собранию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Общего  собрания  и  правления  Общества  для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Президент издает приказы и дает письменные указания,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т обязательному учету и хранятся в делах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ы и  указания  Президента  обязательны для всех должно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 и других сотрудников Общества и подлежат немедленному исполн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ы и      указания,     противоречащие     законодательств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ым  документам,  решениям  Общего   собрания   или 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,  исполнению  не подлежат и должны быть отменены (измене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ом в трехдневный срок со дня обнаружения таких противореч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 Президент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ез доверенности действовать от имен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ставлять   интересы   Общества   на  всех  отечественны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х предприятиях, в учреждениях и организ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споряжаться  имуществом  и  средствами  Общества  в предел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х Уставом Общества и действующим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тверждать  правила,  процедуры  и  другие внутренние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 определять   организационную   структуру   Общества, 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м документов, утверждаемых Общим собранием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тверждать   штатное   расписание    Общества,    филиалов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ть на работу и увольнять с  работы  сотрудников,  в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 назначать и увольнять своих заместителей,  главного бухгалте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ей подразделений, филиалов и представитель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ощрять работников Общества, а также налагает на них взыск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крывать в банках расчетный, валютный и другие счета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ать договоры и совершать иные сдел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тверждать договорные цены на продукцию и тарифы на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овать бухгалтерский учет и отчет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ставлять на утверждение Общего собрания акционеров  го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 и баланс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овать подготовку и проведение общих собраний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седательствовать на заседаниях 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дписывать исходящие, а также платежные док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ть  иные  полномочия,  связанные  с  реализацией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те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8. Президент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блюдать  действующее  законодательство,  условия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блюдать лояльность по отношению к интересам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вать выполнение показателей хозяй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ть повседневное руководство деятельностью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нтролировать работу и обеспечивать эффективное взаимодей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ов и других служб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одить страхование 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ть меры к устранению причин  и  условий,  которые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ести к конфликтной ситуации в коллекти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овывать  соблюдение  дисциплины  труда,  правил  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авильно организовывать труд 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здавать условия для роста производительности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лучшать условия труда и быта 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читываться перед Обще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блюдать  коммерческую  тайну  Общества  и   принимать   ме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ющие ее охран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воевременно обеспечивать уплату налогов в порядке и  размер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мых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овывать  ведение  протоколов   заседаний   правлени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спрепятственный доступ к ним акционеров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олнять  другие  обязанности,  связанные  с  реализацией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те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9. Неисполнение или ненадлежащее исполнение  Президентом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ей  или  неиспользование  прав  могут служить основанием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ого расторжения контракта по инициативе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0. В   случае   причинения  обществу  материального  ущерб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е противоправного виновного  поведения  президента  он  нес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ую ответственность в размере прямого действительного ущерб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не свыш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воего   среднего  месячного  заработка,  если  ущерб  причин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лишними  денежными  выплатами,  неправильной  постановкой  учет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я   имущественных   или   финансовых   ценностей,   неприня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ых мер к  предотвращению  убытков,  хищений,  уничтоже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чи оборудования или утраты денежных це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рех месячных заработков, если ущерб причинен в связи с опла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время вынужденного прогула или за время выполнения нижеоплачива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сотрудником,  незаконно уволенным или  переведенным  на  друг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у,  а  также если Президент умышленно задержал исполнение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а о восстановлении сотрудника на раб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1. Президент отвечает в полном размере ущерба, причиненного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вине,  в случаях,  прямо  указанных  в  трудовом  законодатель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 либо если ущерб возник в результате принятых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й,  выходящих за пределы его полномочий.  Он не освобождается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,   если   действия,   влекущие  ответственность, 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няты лицами, которым он делегировал свои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одлежит  возмещению  ущерб,  который  может  быть  отнесен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тегории нормального производственно-хозяйственного р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2. За    иные   дисциплинарные   нарушения   Президент   нес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  согласно   трудовому   законодательству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.  Взыскания налагаются решениями Общего собрания учре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кционер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онфликт интере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Президент в период действия настоящего Контракта  не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ать  или  принимать  участие  в  предприятиях,  конкурирующих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е данного  условия  является  основанием  для прекра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Президент  не  вправе  совершать  от  своего  имени  в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ах или интересах третьих лиц сделки, однородные с теми,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ют предмет деятельност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 директоров вправе запретить Президенту заключение  подо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рок действия и основания расторжения Контр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Настоящий Контракт заключен на срок __________ лет (года)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 199__ г. по 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Условия настоящего Контракта могут быть изменены  только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ю сторон и оформлены в письменном ви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После истечения срока  Контракта  по  соглашению  сторон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 быть  продлен  или  заключен  на  новый срок путем оформл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орядке нового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До истечения срока Контракт может быть расторгну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соглашению стор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случае  призыва или поступления Президента на действи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енную службу или на военные  сборы  продолжительностью  не  менее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случае вступления в законную  силу  приговора  суда,  котор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 осужден к наказанию,  исключающему возможность исполнения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обяза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случае избрания Президента на выборную долж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инициативе Презид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инициативе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По инициативе Президента Контракт может  быть  расторгну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олезни или инвалидности,  препятствующих выполнению работ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рушения   Обществом   законодательства   о   труде,  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 контракта,   выразившегося   в   незаконном   ограни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тенции Презид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каза  Президента  от  продолжения работы в связи с изме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щественных условий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другим уважительным прич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По инициативе Общества  Контракт  может  быть  расторгну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ликвидации или реорганизаци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наружившегося  несоответствия Президента занимаемой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ледствие  недостаточной   квалификации   или   состояния   здоров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пятствующих  продолжению  работы  и  подтвержденных соответ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днократного грубого нарушения Президентом своих обязанносте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, установленных настоящим Контрактом или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рушения Президентом условий Контра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гда Президент  не  обеспечивает  рентабельность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его социально-экономическое и финансовое развит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спользует свои полномочия вопреки законным интересам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целях извлечения для себя вы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При расторжении Контракта Президенту выплачивается  выход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обие в размере 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8. При  ликвидации  или  реорганизации   Общества,   когда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ом не может быть сохранена занимаемая им должность,  Об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о  предупредить  его  о  предстоящем  расторжении  Контракта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 чем за два месяца.  В этом случае Общество обязуется выпл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у компенсацию в размере ________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9. Во   время   срока  действия  предупреждения  о  растор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а по инициативе Общества президенту предоставляется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с сохранением заработка для поиска нов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Президент   найдет   новую   работу   до   истечения  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преждения,  он вправе с согласия Общества расторгнуть Контракт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ния этого ср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0. При прекращении или расторжении Контракта все расчеты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должны  быть  произведены  в  день  выдачи  трудовой  книж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1. По соглашению сторон допускается  приостановление 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а  в  случаях  призыва Президента на военные сборы и по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ям, причем срок окончания Контракта остается неизме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плат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Общество обязуется выплачивать Президенту заработную плат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_________________________ рублей в месяц,  а также ___%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той прибыли по результатам деятельности за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По     решению     Общества    Президенту    устанавл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е по результатам работы за год в размере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По соглашению сторон размер и  система  оплаты  труда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 пересмотрены.  Новые  условия Контракта оформляются в письм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е,  подписываются  сторонами   и   являются   неотъемлемой   ча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С   суммы   заработной   платы   и   с   иных   опреде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 доходов  Президент  уплачивает  налоги в размера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предусмотренных налоговы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Решение   Президента,   осуществление   которого   позволи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ысить рентабельность деятельности Общества на  ___%  или  сокр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ы  финансовых  средств  Общества либо срок их оборачиваемост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ее чем на ___%  при неуменьшающемся доходе, является основанием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ы Президенту единовременного вознаграждения в размере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Рабочее время и время отды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Для   выполнения   Президентом   своих   обязанностей  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ся ненормированный рабочий день с ______ по 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Президенту  устанавливается  пятидневная  рабочая  недел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ходными днями субботой и воскресень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Выход Президента на работу  в  выходные  и  праздничные  д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ен  только  в  случаях,  предусмотренных  законодательством  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ой труда не менее, чем в двойном размере или путем предо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го дня отды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 выходит на работу в выходные  или  праздничные  дн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му распоряжению учре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Президенту  предоставляется  ежегодный  оплачиваемый  отпу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ительностью  36  календарных  дней  с  выплатой  компенса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среднего месячного зарабо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уск может  быть  предоставлен в любое время в течение рабоч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по соглашению сторон,  но при этом ежегодный основной  отпуск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ый  год  работы может предоставляться не ранее чем по истечении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ев со дня заключения настоящего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С  согласия  Общества  Президенту  может  быть  предоставл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уск без сохранения заработной  платы,  если  это  не  отразит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льной работе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Гарантии и компенсации. Разреше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На   Президента  распространяются  все  льготы  и  гарант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е    законодательством,    учредительными     документ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м  о  персонале  и  решениями  Общего собрания акционеров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труднико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На   Президента   ведется   трудовая   книжка   в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Президент  подлежит  всем видам государственного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я на период действия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Для  обеспечения  нормальной  работы  Президента Обществ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 действия Контракта предоставляет ему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 Для выполнения своих обязанностей Президент имеет  право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му  усмотрению  выезжать  в  служебные  командировки  с  оплато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ах,  установленных законодательством.  О выезде в командировк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ую  местность  Президент  обязан  заблаговременно  уведомить Об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,  а в период  между  собраниями  Совет  директоров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ть  лицо,  на которое возлагаются обязанности Президента в пери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отсут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6. При  увечье  либо  ином  повреждении  здоровья,  связанным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ем Президентом своих трудовых обязанностей,  ему  возмещ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ерянный  заработок в зависимости от степени утраты профессио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способности,  дополнительные расходы в связи с трудовым  увечь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овременное пособие,  а также может быть возмещен моральный вред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 смерти  Президента  по  причинам,  связанным  сего   служе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ю,  его наследникам выплачивается единовременное пособ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пятилетней минимальной заработ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 возмещения вреда могут быть увеличены по 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суммы возмещения вреда подлежат индекс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7. Споры   между   сторонами   настоящего   Контракта  подлеж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регулированию  путем  непосредственных   переговоров   Президент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в лице Совета 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спор   между   сторонами   не   будет   урегулирован 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оворов, он разрешается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8. Расторжение Контракта Обществом без законного основания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 нарушение   установленного  настоящим  Контрактом  порядка  вле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становление  Президента  в  прежней  должности   с   выплатой 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аботной  платы  за  все  время  вынужденного  прогула и занесен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ую книжку соответствующей запи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Контракт вступает в силу в день его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Условия  Контракта  могут  быть  изменены только по соглас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, оформленному в виде дополнения к настоящему Контрак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ы, не   урегулированные   настоящим   Контрактом,  подлеж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ию в соответствии с законодательством о тр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Настоящий   Контракт   составлен  в  2-х  экземплярах: 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земпляр хранится в делах Общества, другой находится у Презид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вправе  в установленном порядке изготовить необходимое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копий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:                                   Презид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            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            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            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            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27:00Z</dcterms:created>
  <dc:creator>User</dc:creator>
  <dc:description/>
  <dc:language>en-US</dc:language>
  <cp:lastModifiedBy>User</cp:lastModifiedBy>
  <dcterms:modified xsi:type="dcterms:W3CDTF">2011-10-29T10:27:00Z</dcterms:modified>
  <cp:revision>3</cp:revision>
  <dc:subject/>
  <dc:title/>
</cp:coreProperties>
</file>