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ПРИКАЗА ОБ УВОЛЬНЕНИИ РАБОТНИКА ПО СТ. 32 КЗ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Смоленск            09.11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 с  признанием в  установленном  порядке инвалидом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икторову  Марию  Алексеевну  -  машинистку  -  уволи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 контракта  с  ней  от  15 сентября  1993  г.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му желанию с 10 ноя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дачу трудовой  книжки М.  А. Викторовой  и расчеты  с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 в   порядке   и   сроки,   установленные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  настоящим  приказом  ознакомить  М.  А.  Викторову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М.  А. Викторовой, справка  МСЭК N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1997 г., ст.ст, 32, 39, 98, 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врюченков П. 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0:00Z</dcterms:created>
  <dc:creator>User</dc:creator>
  <dc:description/>
  <dc:language>en-US</dc:language>
  <cp:lastModifiedBy>User</cp:lastModifiedBy>
  <dcterms:modified xsi:type="dcterms:W3CDTF">2011-10-29T10:40:00Z</dcterms:modified>
  <cp:revision>3</cp:revision>
  <dc:subject/>
  <dc:title/>
</cp:coreProperties>
</file>