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УЧЕТА ЗАЯВЛЕНИЙ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миссию по трудовым сп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¦Дата¦Фамилия, ¦Суще-¦Дата¦Суще-¦  Выдача копии   ¦Дата ¦   Выдача     ¦   Выдача    ¦ Продление срока обращ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пос-¦  имя,   ¦ство ¦ре- ¦ство ¦  решения КТС    ¦ис-  ¦удостоверения ¦  дубликата  ¦  к судебному исполнител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туп-¦отчество ¦спора¦ше- ¦реше-+-----------------¦пол- ¦работнику на  ¦удостоверения+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ле- ¦работника¦     ¦ния ¦ния  ¦админи- ¦ работ- ¦нения¦принудительное+-------------¦дата ¦дата ¦  решение КТ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ния ¦         ¦     ¦КТС ¦     ¦страции ¦  нику  ¦реше-¦  исполнение  ¦дата¦расписка¦обра-¦рас- 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+--------+--------¦ния  ¦   решения    ¦    ¦        ¦щения¦смот-¦ срок  ¦срок н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да-¦рас-¦да-¦рас-¦     +--------------¦    ¦        ¦ра-  ¦рения¦продлен¦продлен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та ¦пис-¦та ¦пис-¦     ¦дата¦расписка ¦    ¦        ¦бот-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ка ¦   ¦ ка ¦     ¦    ¦         ¦    ¦        ¦ника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в КТС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+---------+-----+----+-----+---+----+---+----+-----+----+---------+----+--------+-----+-----+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    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    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    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    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    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    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    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    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    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    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    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    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    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    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¦         ¦     ¦    ¦     ¦   ¦    ¦   ¦    ¦     ¦    ¦         ¦    ¦        ¦     ¦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9:00Z</dcterms:created>
  <dc:creator>User</dc:creator>
  <dc:description/>
  <dc:language>en-US</dc:language>
  <cp:lastModifiedBy>User</cp:lastModifiedBy>
  <dcterms:modified xsi:type="dcterms:W3CDTF">2011-10-29T10:49:00Z</dcterms:modified>
  <cp:revision>3</cp:revision>
  <dc:subject/>
  <dc:title/>
</cp:coreProperties>
</file>