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ФОРМУЛИРОВОК ПРИКАЗОВ И ЗА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УДОВЫХ КНИЖ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-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В графе 3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казе                 +   "Сведения о работ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     трудовой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-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ем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нова Игоря Петровича принять на     + Принят в отдел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с 21.06.89 с трехмесячным испыта-+ строительства инжен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м сроком в отдел капитального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нженером с окладом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руб. в месяц.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т. Семенова И.П.,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профкома (протокол Nо.______ от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 г.).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.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аеву Полину Львовну принять на работу+ Принята агент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, на один месяц, с 07.08.89 в   + экспедитором склада Nо.5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 Nо.5 агентом-экспедитором с       + временн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ладом _____ руб. в месяц.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т. Октаевой П.Л.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а.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вод на друг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уляеву Нину Васильевну перевести, с ее + Переведена в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, постоянно с 04.06.89 с        + материаль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кладовщика склада Nо.7 в отдел+ снабжения аг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ого снабжения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ом с окладом _____ руб. в месяц.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т.Гуляевой Н.В.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а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вольнение с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ова Андрея Устиновича, слесаря-     + Уволен по собственному 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льщика цеха Nо.3, уволить    + ланию, ст.31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07.89 по собственному желанию, ст.31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      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т. Климова А.У.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ькова Анатолия Лукича, пожарного   + Уволен по собственному 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-сторожевой охраны уволить       + ланию в связи с уход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3.11.89 по собственному желанию в связи+ пенсию по старости, ст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ходом на пенсию по старости, ст.31   +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      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т. Королькова А.Л.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стылеву Аллу Сергеевну, экономиста  + Уволена по соб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отдела, уволить 24.04.89 по + желанию в связи с ро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му желанию в связи с рождением+ нием ребенка, ст.31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, ст.31 КЗоТ РФ.                 +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т.Коростылевой А.С.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видетельства о рождении ребенка.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а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анова Алексея Андреевича, старшего  + Уволен в связи с ликви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а отдела Nо.3, уволить 25.03.89 в+ цией предприятия, п.1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ликвидацией предприятия, п.1    + 33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33 КЗоТ РФ.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льготы и компенсации, уста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ые ст.40(3) КЗоТ РФ.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онтьева Юрия Ивановича, старшего инже-+ Уволен в связи с сокра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 отдела Nо.5, уволить 09.10.89 с    + нием штата, п.1 ст.33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фкома (протокол Nо.__ от __)+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сокращением его должности и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ом от трудоустройства, п.1 ст.33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      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льготы и  компенсации, ус-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овленные ст. 40(3)  КЗоТ РФ.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изменение штатного расписания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кунова Александра Федоровича,старшего+ Уволен в связи с достиж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женера отдела охраны труда, с согласия+ ем пенсионного возрас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кома уволить 03.06.89 в связи с дос-+ наличии права на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жением пенсионного возраста при нали- + пенсию, п.1(1) ст.33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и права на полную пенсию по старости, +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(1) ст.33 КЗоТ РФ  с  выплатой  двух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ьного выходного пособия.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ву Полину Моисеевну, бухгалтера     + Уволена за система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й бухгалтерии, уволить        + неисполнение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2.89 с согласия профкома профкома   + без уважительных при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токол Nо.___ от ___ ) за системати- + п.3 ст.33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е неисполнение трудовых обязаннос-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й, п.3 ст.33 КЗоТ РФ.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а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нездова Леонида Николаевича, экспедито-+ Уволен за прогул без у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 отдела снабжения, уволить 27.06.89 с + жительных причин, п.4 ст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фкома (протокол Nо.__ от__) +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гул без уважительных причин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06.89, п.4 ст.33 КЗоТ РФ.   От  дачи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 отказался.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докладная руководителя.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а Ивана Ивановича, кладовщика-сто-+ Уволен за появление на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а склада Nо. 5, уволить 15.02.89 с   + боте в нетрезвом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рофкома (протокол Nо.__ от __)+ п.7 ст.33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явление на работе в нетрезвом сос-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нии, п.7 ст.33 КЗоТ РФ.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ключение медпункта, доклад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 заведующего складом (акт, объяснения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ей и т.п.).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ина Игоря Аркадьевича, мастера     + Уволен за однократное г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цеха, уволить 05.07.89 за + бое нарушение трудовых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кратное грубое нарушение трудовых   + занностей, п.1 ст.254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п.1 ст.254 КЗоТ РФ.       +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дева Олега Степановича, инженера    + Уволен как не выдерж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ого бюро, уволить 25.07.89 + испытания, ст.23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е выдержавшего испытания, ст.23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        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илину Татьяну Семеновну, машинистку  + Уволена в связи с ис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 Nо. 11, уволить 14.07.89 в связи + нием срока трудовог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стечением срока трудового договора,  + вора, п.2 ст.29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2 ст.29 КЗоТ РФ.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а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чева Геннадия Петровича, газосварщика+ Уволен в связи с призы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а Nо. 4, уволить 15.05.89 в связи с  + на военную службу, п.3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ывом на военную службу, п.3 ст.29   + 29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,  с  выплатой  выходного пособия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двухнедельного среднего зара-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ка. Основание: повестка (извещение)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оенкомата (учебного заведения) и за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ение Ткачева Г.П.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дина Льва Анатольевича, токаря цеха  + Уволен в связи с вступл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5, уволить 10.05.89 в связи с вступ-+ ем в законную силу при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м в законную силу приговора народ- + ра суда, которым он осу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суда, которым он осужден к лишению + к лишению свободы, п. 7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ы, п.7 ст. 29 КЗоТ РФ.            + 29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риговор народного суда Ок-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ябрьского района г. Москвы от ___ .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разцы оформления приказов о применении поощ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исциплинарных взыск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должительную и безупречную работу + Объявлена благодар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связи с шестидесятилетием со дня    + продолжительную и безупре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я объявить благодарность бухгал- + ную работу и в связи с ш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у ___________ отдела т. (фамилия,имя,+ тидесятиле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).                              + Приказ Nо.___ от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(указание на достигнутые успехи) пре-+ Премирован за (указ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ать старшего инженера ____________ + достигнутые успех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 т. (фамилия, имя, отчество) в    + Приказ Nо.____ от 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.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    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                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8:00Z</dcterms:created>
  <dc:creator>User</dc:creator>
  <dc:description/>
  <dc:language>en-US</dc:language>
  <cp:lastModifiedBy>User</cp:lastModifiedBy>
  <dcterms:modified xsi:type="dcterms:W3CDTF">2011-10-29T10:58:00Z</dcterms:modified>
  <cp:revision>3</cp:revision>
  <dc:subject/>
  <dc:title/>
</cp:coreProperties>
</file>