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Е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СОГЛАСОВАНО"                      "УТВЕРЖДАЮ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профкома              Руководитель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  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199 г.               "__"_______________19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форме и порядке заключения трудовых контра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е положение   разработано   в   соответствии  с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о труде и  коллективным  договором,  заключенным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цией             и             трудовым             коллекти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(наименование предприят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е трудовых контрактов с работниками используется в цел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ения эффективной работы предприя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ксимального повышения   заинтересованности  работников  в  высо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ечных результатах индивидуальной и коллективной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ивидуализации условий  труда,  повышения  социальной защищ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ышение взаимной ответственности сторон трудовых отно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Трудовой контракт является  особым  видом  трудового  догов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воляющий  его  сторонам индивидуализировать условия труда и определ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действия трудовых отно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Трудовой  контракт  регулирует  трудовые  отношения работника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е коллективных  трудовых  контрактов производится на осн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я о формах и порядке заключения коллективного контр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Трудовой   контракт   может   заключаться   как   с   основ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ами, так и с лицами, работающими по совместитель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Трудовой   контракт   является   основным  актом,  регулир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ые  отношения  сторон.  Трудовой  контракт  должен  соответств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му законодательству о труде и коллективно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ях,  не  предусмотренных  в   трудовом   контракте,   ст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ствуются  действующим  законодательством  о  труде  и коллектив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СРОК ДЕЙСТВИЯ ТРУДОВОГО КОНТР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Трудовой  контракт  заключается  на срок от 2 месяцев до 3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кретный срок контракта определяется соглашением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ПОРЯДОК ЗАКЛЮЧЕНИЯ ТРУДОВОГО КОНТР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Трудовой   контракт   в  обязательном  порядке  заключается 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ми категориями работник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м предприя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стителями директора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Трудовой   контракт   может  заключаться  с  иными  категор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Трудовой контракт заключается в письменной форме в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прилагаемой примерной формой трудового контракта (Приложение 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Трудовой  контракт  подписывается  директором  предприятия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ми должностными лицами,  пользующимися правом приема и увольнения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На основании заключенного трудового контракта издается приказ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еме  на  работу  и  вносится  соответствующая запись в трудовую книж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ется   наименование   предприятия,   должность   (профессия 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онному  справочнику),  срок  работы  по  трудовому  контракт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о работник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6. В случае внесения в законодательство о труде изменений труд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акт   может   быть    перезаключен    в    порядке,  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,  с учетом вновь принятых или измененных норм труд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7. Контроль  за соблюдением порядка заключения трудовых контра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защита законных интересов работников  возлагается  на  администрацию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союзный комитет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8. Контракт вступает в силу с момента его подписания (или со ср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ого в контракт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СОДЕРЖАНИЕ КОНТР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На основании действующего законодательства  соглашением 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ются следующие условия трудового контрак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работы (структурное подразделен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кретные обязанности работника по выполнению трудовой фун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и предприятия   по   созданию   условий  для  эффект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я работником трудовых обязанностей по контрак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 сторо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 оплаты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жим рабочего времени и времени отдых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олжительность ежегодного основного и дополнительного отпус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 социального обеспечения и социального страх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 социально-бытового обслуж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 сторо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я изменения, продления и прекращения контр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Условия контракта,  ухудшающие положение работника по сравн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действующим законодательством, являются недействитель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В трудовом контракте местом работы определяется предприятие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 контракта. По соглашению сторон в трудовом контракте место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  конкретизироваться  путем  указания  структурного  подразде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ности, марки машины и т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Предметом контракта определяются выполнение конкретной труд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ун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5. Обязанности  работника  устанавливаются по соглашению сторон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е квалификационных  характеристик,  должностных  инструкций,  прав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нутреннего трудового распорядка и иных нормативн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и, определяемые в контракте, нацеливаются 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конкретизацию трудовой фун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достижение конечного результата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индивидуализацию условий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этой целью в трудовом контракте могут устанавливаться  обяза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мещению профессий, должностей и расширению зоны обслуж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е по    требованию   мастера   (руководителя   структу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азделения - цеха,  отдела, смены и т.д.) работы по смежной професс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и в случае просто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ышению интенсивности и качества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азанию технической или консультационной помощи другим предприят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 выездом в командировку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ижению определенных сторонами показателей к обусловленному с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завершению установленного этапа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ю специальных программ,  заданий, согласованных сторонам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щихся приложением к контракту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рерывному повышению  профессионального образования и мастерств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действующей на предприятии системой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6.На работника   по   согласованию  сторон  могут  быть  возлож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е обязанности п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разглашению без согласия непосредственного руководителя довер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учно-технической и иной коммерческой и конфиденциальн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владению иностранным языком, программированием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7. При   определении   (и   выполнении)   обязанностей   работ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ются следующие гарант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допускается  требование  от  работника  выполнения   работы,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словленной  заключенным  трудовым  контрактом,  а  также  связанной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грозой его жизни и  здоровью  или  противопоказанной  ему  по  состоя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доров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допускается требование от женщины,  несовершеннолетнего, инвали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  иного    работника    выполнения    работы,    которая   запрещ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или разрешена только с их согласия (согласие  работ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 быть выражено в письменной форм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8. Обязанности    администрации     по     трудовому     контрак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ются  в  соответствии  со  ст.129 КЗоТ РСФСР и включают в себ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  по  информационному,  техническому,   организационному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ственнобытовому обеспечению работ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9. В трудовом контракте  определяются  условия  и  размеры  о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а в соответствии с действующим на предприятии порядком,  закрепл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Положении об оплате труда и Коллективном догово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 заработка  работника  устанавливается в трудовом контракте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ю  сторон  и  должен  зависеть  от   результатов   хозяй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  предприятия   (подразделения),  личного  трудового  вкл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а, его квалификационного уровня и деловых каче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0. Размер   должностного   оклада   руководителя   и  специали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тарифной  ставки  рабочего)  не  может  быть  ниже  _____(____)  руб.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ксимальным размером не ограничив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1. Режим рабочего времени устанавливается  Правилами  внутрен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ого распоряд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соглашению сторон  может  быть  установлен  индивидуальный  реж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чего  времени:  перенесено время начала и окончания работы,  переры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отдыха и питания, введен гибкий график рабочего времени и т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2. Продолжительность  ежегодного основного отпуска для работ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контракту не может  быть  менее  ___  календарных  дней  и  более  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лендарны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ьным категориям  работников  в   соответствии   с 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  и   локальными  нормативными  актами  предоста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е отпу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м работающим    по   контракту   может   по   соглашению  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яться  дополнительный  оплачиваемый  отпуск  сроком   до  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лендарны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ающим по контракту  может  предоставляться  по  согласованию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цией отпуск без сохранения заработка в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мерти или  тяжелого  заболевания   близки   родственников   (де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пруга, родителе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акосочетания самого работника или его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3. На  период  действия  трудового контракта работнику могут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ы   следующие   услуги   и   льготы   по   социально-бытов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служиванию, не установленные действующим законодательств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та единовременного пособия к  ежегодному  основному  отпуску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не менее ________ месячного(ых) оклада (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жегодное предоставление работнику и  членам  его  семьи  путевок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наторий или дом отдыха с оплатой работником ___% стоим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е квартиры работнику,  проработавшему на предприятии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ее ____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а работнику в личную собственность квартиры, полученной им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и до заключения трудового контр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4. На период действия контракта работнику могут быть  установл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е  к  предусмотренным  законодательством пособия и пенси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циальному  страхованию  и  социальному  обеспечению  за  счет 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диновременное пособие  при   постоянной   утрате   трудоспособ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инвалидности)  в результате несчастного случая на производстве в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менее ________ оклада(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диновременное пособие  семье работника в случае его смерти в пери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 контракта, в размере не менее одного месячного окла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а стоимости  лекарств  и платных услуг медицинских учреждени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иод временной нетрудоспособ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ИЗМЕНЕНИЕ, ПРЕКРАЩЕНИЕ И ПРОДЛЕНИЕ КОНТР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Изменение   условий   трудового   контракта,  его  продлени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ение может быть произведено в любое время  по  соглашению 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е   условий   контракта,   его   продление   или   расторжени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стороннем порядке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юбая из  сторон  вправе  потребовать  изменения  условий  труд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акта,  если  они  ухудшают  положение  работника  по   сравнению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 законодательством  о  труде,  либо  не  соответствуют  эт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Прекращение трудового контракта допуск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истечению сро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основаниям, обусловленным соглашением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Контракт расторгается с  соблюдением  процедуры,  установл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 прекращения  трудового  договора  (с  работником производится пол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,  издается  приказ  об  увольнении,  производится  соответствующ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ись в трудовую книжку и т.п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РАССМОТРЕНИЕ СПОРОВ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Споры  сторон  по  применению   условий   трудового   контр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атриваются  в  порядке,  установленном для разрешения индивиду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ых споров  (с  учетом  особенностей  рассмотрения  трудовых 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ьных категорий работник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ПРОЧ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Контракт составляется  в  двух  экземплярах,  один  из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ится  в  отделе  кадров  предприятия,  другой - у работника. 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акта не подлежат оглашению и опубликованию в печа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Контроль  за  соблюдением  настоящего  положения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ом кадров и юридическим отделом предприятия, а также профком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03:00Z</dcterms:created>
  <dc:creator>User</dc:creator>
  <dc:description/>
  <dc:language>en-US</dc:language>
  <cp:lastModifiedBy>User</cp:lastModifiedBy>
  <dcterms:modified xsi:type="dcterms:W3CDTF">2011-10-29T11:03:00Z</dcterms:modified>
  <cp:revision>3</cp:revision>
  <dc:subject/>
  <dc:title/>
</cp:coreProperties>
</file>