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Типовая междуведомственная форма No. Т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приказом ЦСУ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9.09.80 г. No. 4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 ¦0301001  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(РАСПОРЯЖЕНИЕ) No. _______ О ПРИЕМ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ить на работу с "___"__________19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спытательным сроком или без него      срок испы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, сезонно (на срок)       ¦ По совмест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 по 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, отдел           ¦    Участок          ¦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¦  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1                 ¦       2             ¦       3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+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я, должность ¦    Тарифный разряд  ¦   Таб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класс), оклад   ¦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4                 ¦       5             ¦       6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+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бавка к заработной плате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и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рабочего дня (рабочей недели) при работе с непол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м временем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аботника                           "____"___________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o. Т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для ознакомления с условиями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 (отдел),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__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ен  принять на работу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арифному разр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 с испытательным сроком на 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а (отде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------------- (маст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_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словиями работы согласен 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_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медицинского осмотр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19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и   о   прохождении  инструктажа   по   технике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ому минимуму и други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19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9:00Z</dcterms:created>
  <dc:creator>User</dc:creator>
  <dc:description/>
  <dc:language>en-US</dc:language>
  <cp:lastModifiedBy>User</cp:lastModifiedBy>
  <dcterms:modified xsi:type="dcterms:W3CDTF">2011-10-29T10:59:00Z</dcterms:modified>
  <cp:revision>3</cp:revision>
  <dc:subject/>
  <dc:title/>
</cp:coreProperties>
</file>