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контракта с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 дальнейшем  "Общество",  в  лице  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и гражданин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 от   своего  имени,   в  дальнейшем  именуемый  "Работн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контракт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Работник  с  "____"_________19__г.  принимается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отдела  кадров Общества  с возложением  на него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по эт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заимные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качестве руководителя отдела кадров Работ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местно  с  руководством  участвует  в  работе  по  опред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и и обеспечению Общества работ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т учет списочного состава работников Общества и устано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 по кад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яет прием, перевод и увольнение работников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м законодательством и приказами руководител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ирует и ведет личные дела работников, вносит в них 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трудов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полняет, учитывает и хранит трудовые книжки, производит под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стажа,   выдает  справки   о  настоящей  и  прошлой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нимает  меры  по  трудоустройству  высвобождаемых  рабоч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осуществляет связь с другими предприятиями по вопросам под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подготовку и оформление документов, необходи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пенсий работника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ет  приказы и распоряжения генерального директор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его заместителей) по кадровым вопр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еспечивает   подготовку  и   оформление   трудовых  контр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бот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контроль  за  своевременными  изменениями  шт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ания  и  схем  управления  в  соответствии  с  решениями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Общества  и распоряжениями  Совета директоров  и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емый  Работником  отдел  кадров  является  самостоя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м подразде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Работнику условия труда, необходимые для выполн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по настоящему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орудовать  рабочее место  Работника следующей  вычислитель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техникой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едоставить   автомобиль  для  служебных  поездок  (выпла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ю при использовании личного автомобиля) 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повышение квалификации  Работника за  счет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заведениях России и за рубеж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аботнику гарантируется должностной оклад в размер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Работнику  устанавливаются следующие  виды  вознагражд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работы за месяц (квартал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ботнику  выплачивается вознаграждение  по результата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год в соответствии с действующим в Обществе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плата  труда Работника  повышается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РФ "Об индексации денежных доходов и сбережений граждан в РФ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аботнику устанавливается ненормированный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ремя  начала и  окончания рабочего дня, а также перерыв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а и питания определяется Правилами внутреннего трудового рас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поряжениями генерального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Работник   имеет   право   на   ежегодный   основной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____________________________  (не менее  24  рабоч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нормированный  рабочий день  ему предоставлятся дополн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продолжительностью 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К  ежегодному  отпуску  выплачивается  материальная  помощ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циальное страхование и социаль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аботник  в период  действия  контракта  подлежит 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 и  социальному  обеспечению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 труде и социальном обесп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 постоянной  утраты трудоспособности (инвалидности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есчастного  случая (в  том числе не связанного с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 обязанностей)   работнику   выплачивается   дополнительна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у  законодательством   единовременной  пособие 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 временной утрате  трудоспособности работнику о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лекарств  и платных  услуг медицинских  учреждений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циально-бытов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имеет  право на  следующие  услуги  по  социально-быт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   Предоставление     Обществом    квартиры     на 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Предоставление   беспроцентных  ссуд   на  индивидуально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ное жилищное строительство в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Оплату  путевок  в  санатории  и  дома  отдыха,  турис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ездок и круизов: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Изменение и прекращение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Изменение условий контракта и его прекращение возможно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условий  контракта оформляется  дополнительным пись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контракта  допускается также  в случая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по инициативе одной из его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 Контракт  подлежит  расторжению  по  инициативе  Работни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определенном ст.31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Контракт  до истечения  его срока  может  быть 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Общества  по основаниям  и в  порядке, предусмотренном  ст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 При   расторжении  контракта   по  инициативе   Обществ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едусмотренным пп.1,2,5 ст.33 КЗоТ, работнику сверх выпл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дательством,  выплачивается  также  едино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обие в размере 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Общество является для Работника основным местом работы (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вместительств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Стороны  несут ответственность  за выполнение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у контракт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поры,  возникающие между  сторонами контракта, 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Во  всем остальном,  не предусмотренном  настоящим контрак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руководствуются   положениями  КЗоТа,  Устава  и  колл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Настоящий  контракт составлен  в двух  экземплярах и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 только  при наличии  подписей  обеих  сторон,  заве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                                       Предпри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2:00Z</dcterms:created>
  <dc:creator>User</dc:creator>
  <dc:description/>
  <dc:language>en-US</dc:language>
  <cp:lastModifiedBy>User</cp:lastModifiedBy>
  <dcterms:modified xsi:type="dcterms:W3CDTF">2011-10-29T11:02:00Z</dcterms:modified>
  <cp:revision>3</cp:revision>
  <dc:subject/>
  <dc:title/>
</cp:coreProperties>
</file>