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стьянского (фермерского) хозяйства о найме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____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стьянское (фермерское) хозяйство_________________________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, расположенное в деревне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и.,о. главы хозяйства)                               (се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на территории ___________________ сельского  (поселков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елке)                        (наз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,____________________области (края, республики), именуемое в д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йшем "крестьянское хозяйство" с одной стороны и гражданин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19___г. рождения, по специальности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,и.,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проживающий  в деревне (поселке, селе)__________(назв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__________________________________ на территории сельского 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кового) Совета,____________________ района, паспорт серии 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_______,  выданный "___"___________19___г.________________  от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лиции___________________именуемый в  дальнейшем "гражданин",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собой договор о найме в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Крестьянское  хозяйство нанимает гражданина для работы по спец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льности ____________________сроком на__________________ и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)                    (месяц,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еспечить безопасные условия труда на рабочих ме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плачивать  ежемесячно  труд  гражданина  не позднее ______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го месяца, исходя из должностного оклада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Оклад  не должен быть ниже,  чем у работников соответ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вующих профессий в колхозах, совхоз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становить следующие условия (режим) рабочего времени: _____(ч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) рабочего времени:  ______(часов) рабочий день (с часовым  обе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ывом) при пяти-, шестидневной рабочей неделе, с предоставлением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(дней) выходных дней и отпуска  продолжительностью  _______(назв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ендарных дня  после 11 месяцев работы.  Время начала работы ______ч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, окончание __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плату труда с сверхурочное время (после рабочего дня,  в вых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е дни) ввести в ____________ разм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воевременно  вносить  записи  в  трудовую книжку гражданин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е на работу и увольнения с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Ежемесячно  вносить за гражданина взносы по социальному страх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Возмещать  материальный ущерб гражданину за увечье или иные по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ждения здоровья,  связанные с исполнением им своих трудовых обязанн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й в соответствии с действующим законодательством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Гражданин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ыполнять     порученную    ему    работу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цированно, с высоким кач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Соблюдать при выполнении работы зоотехнические, ветеринарные, аг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технические требования,  правила техники безопасности, противопож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ы, охраны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Бережно относиться к скоту, семенам, сельскохозяйственной тех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,  оборудованию,  постройкам, товарно-материальным ценностям и друг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у крестьянск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облюдать установленный в п.1.3 режим рабочего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се споры,  возникающие при невыполнении или ненадлежащем испо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ии обязательств,  предусмотренных договором, решаются в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СФСР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случае несоблюдения договорных обязательств стороны имеют п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в одностороннем порядке расторгнуть договор после завершения сельс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го года,  предварительно уведомив об этом другую сторону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, чем за два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составлен в трех экземплярах;  один находитс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ы крестьянского  хозяйства  ______________________________  второй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и.,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____________________________, - третий в сельском (поселко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и.,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е народных депутатов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наз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оговор могут быть внесены коррективы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крестьянского хозяйства                  Граждан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    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зарегистрирован в ___________________ сельском (поселко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е народных депу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ь Совета ____________________    Ф.,И.,О.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ть)                      подпись, 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"______________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59:00Z</dcterms:created>
  <dc:creator>User</dc:creator>
  <dc:description/>
  <dc:language>en-US</dc:language>
  <cp:lastModifiedBy>User</cp:lastModifiedBy>
  <dcterms:modified xsi:type="dcterms:W3CDTF">2011-10-29T10:59:00Z</dcterms:modified>
  <cp:revision>3</cp:revision>
  <dc:subject/>
  <dc:title/>
</cp:coreProperties>
</file>