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Типовая межотраслевая форма No. Т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   Утверждена постановлением Госком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от __________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формы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документа¦ Дата составл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(РАСПОРЯ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уктурное¦Участок¦Категория¦Профессия,¦Тарифный разряд ¦Таб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разделе-¦       ¦персонала¦должность ¦(класс), ставка,¦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е (цех,  ¦       ¦         ¦          ¦    оклад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тдел)  ¦       ¦         ¦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-+----------+--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¦   2   ¦    3    ¦    4     ¦       5        ¦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-+----------+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  ¦          ¦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-+----------+-----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  ¦          ¦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труда ______________________________________________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труда ________________________________________________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ежегодный отпуск за рабочий год с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 199__ г. включительно на ¦        ¦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отпуск на ¦         ¦ рабочих дн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ополнительного¦Код¦Количество¦Вид дополнительного¦Код¦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       ¦   ¦ дней от- ¦    отпуска        ¦   ¦ дней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уска   ¦                   ¦   ¦  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¦ 2 ¦    3     ¦        4          ¦ 5 ¦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¦          ¦ рабоч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_"_______ 199__ г. по "___"__________ 199__ г.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начальника (мастера) структурного подразделени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o. Т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оплаты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+--+--+--+--+--+--+--+--+--+--+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, производимые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онда потребления 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+--+--+--+--+--+--+--+--+--+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, производимые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ондов специального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         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+--+--+--+--+--+--+--+--+--+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ные дни         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ий зарабо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уктурное¦Учас-¦Катего- ¦Профессия,¦Табель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разделе-¦ток  ¦рия пер-¦должность ¦номер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ие (цех, ¦     ¦сонала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тдел)   ¦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 выплат, производимы¦ Из выпат, производимых из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з фонда потребления¦    фондов специаль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назначен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+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ячный  ¦   дневной ¦ месячный     ¦   дневн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+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яц¦Вид оп-¦Корреспондирующий¦Сумма¦Дни¦Подоход- ¦ ¦  ¦Прочие у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латы  ¦    счет         ¦     ¦   ¦ный налог¦ ¦  ¦      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начисления ¦     ¦       +-----------------¦     ¦   ¦         ¦ ¦  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счет,  ¦код ана- ¦     ¦   ¦         ¦ ¦  ¦вид удер-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субсчет¦литичес- ¦     ¦   ¦         ¦ ¦  ¦ ж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кого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учета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¦  2  ¦   3   ¦   4   ¦    5    ¦  6  ¦ 7 ¦    8    ¦9¦10¦   11    ¦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ая плата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ыдущий месяц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кущий месяц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за отпуск: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кущий месяц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а потребле-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         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ов специ-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го назначения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будущий месяц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а потребле-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         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ов специ-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го назначения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¦     ¦ Х ¦         ¦ ¦  ¦    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ыдаче ________________ руб. _________ коп. по платежной ведомости (расходному ордеру)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2:00Z</dcterms:created>
  <dc:creator>User</dc:creator>
  <dc:description/>
  <dc:language>en-US</dc:language>
  <cp:lastModifiedBy>User</cp:lastModifiedBy>
  <dcterms:modified xsi:type="dcterms:W3CDTF">2011-10-29T10:32:00Z</dcterms:modified>
  <cp:revision>3</cp:revision>
  <dc:subject/>
  <dc:title/>
</cp:coreProperties>
</file>