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"---" в лице директора 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Устава, с одной стороны, 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год рождения ________, паспорт серии ________ N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й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__г., с  другой стороны, заключили  настоящий  контрак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"---" принимает ________________ на работу в должности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"_______19__г. по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обязанности _______________________ входи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"---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исполнителя необходимыми материалами,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мещением для успешного выполнения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чивает его работу из расчет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роизводитс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визиты лицевого счета исполнителя в учреждении Сбер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сбербанка ________ расчетный счет ______________ отделение СБ РФ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, обл. _________________ МФО _______________ лицевой счет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  может расторгнуть договор, предупред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письменно за 3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Директор    может   расторгнуть   контракт  по 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 действующим   законодательством  о  труде,  а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становки  работы на  предприятии на  срок более  1 неде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 производственного характера, а также сокраще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явки ______________ на работу в течение более 2-х недель под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еисполнения    ________________   без    уважительных 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возложенных  на него  данным договором,  а также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коммерческой информации другим лицам и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___________________  выплачивается выходное  пособие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законодательством,   а  также   в  случае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редусмотренном  п."а" ст.6  настоящего договора, в размере 3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ого средне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сле  истечения срока  договора по  соглашению сторон 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одлен или заключен нов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В  случае  возникновения  между  сторонами  спора  он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словия  договора могут  быть  изменены  только  по 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 сторон.   Вопросы,  не  урегулированные  договором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очие услов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рес места жительств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ий телеф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бразование  _____________, ученая степень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основной  работы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_______________________ рабочий телеф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"---"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1:00Z</dcterms:created>
  <dc:creator>User</dc:creator>
  <dc:description/>
  <dc:language>en-US</dc:language>
  <cp:lastModifiedBy>User</cp:lastModifiedBy>
  <dcterms:modified xsi:type="dcterms:W3CDTF">2011-10-29T11:01:00Z</dcterms:modified>
  <cp:revision>3</cp:revision>
  <dc:subject/>
  <dc:title/>
</cp:coreProperties>
</file>