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контр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(далее  - ______)  в лице 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, действующего на основании ____________________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стороны и гр-н(ка) _______________________________ (Ф.И.О.)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нитель),  действующий(ая) от  своего  имени,  с  другой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трудовой контракт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Исполнитель по заданию ________________ в течение обусл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а  обязуется  добросовестно  выполнять  работу,  указанную  в  п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контракта,  а __________  обязуется  оплачивать  выполня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 работу в соответствии с условиями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Характер  выполняемой Исполнителем работы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ая работа не является для Исполнителя основ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ремя действия настоящего трудового контракта:  с 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  выполнение работы,  названной в   п.2  настоящего  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ежемесячно выплачивает Исполнителю  денежное вознагражд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_______________________________________ (цифрами и прописью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а вознаграждения осуществляется один раз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  наличии к  тому  достаточных  оснований  каждая  из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контракта  вправе  расторгнуть  его односторонне, предупред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 об  этом другую  сторону  не  менее  чем  за  7  дней  д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ого прекращения труд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  вопросам, не  нашедшим своего отражения в настоящем труд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е, но  прямо или косвенно вытекающим из отношений сторон по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могущим   иметь  для   них  принципиальное  значение,  стороны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ваться положениям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: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: 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места жительства, паспорт серии, номер, кем, где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о в  _____________ ____________19__г. в 2-х экземплярах: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му для  каждой из  сторон, причем  оба экземпляра  имеют  одинак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0:00Z</dcterms:created>
  <dc:creator>User</dc:creator>
  <dc:description/>
  <dc:language>en-US</dc:language>
  <cp:lastModifiedBy>User</cp:lastModifiedBy>
  <dcterms:modified xsi:type="dcterms:W3CDTF">2011-10-29T11:01:00Z</dcterms:modified>
  <cp:revision>3</cp:revision>
  <dc:subject/>
  <dc:title/>
</cp:coreProperties>
</file>