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Е СО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                   "___"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трудовое соглашение заключено между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 и ____________________________________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__________  с  ______  по  _______19__г.  обязуется  выпол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у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описание рабо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ые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Заказчик  обязуется в  месячный срок  после подписания  акта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ке работ  ___________________________________________ за 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латить сумму 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,  ______________     прописан:   г.___________,  у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, дом______, корпус______, кв.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серии____, N_________, выдан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гда и кем, дата выдач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ейное положение: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вой   счет    сберегательной   книжки   N________,   отд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берегательного  банка  N______,  расчетный  счет  отделения  Сбер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________, где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                    Исполн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59:00Z</dcterms:created>
  <dc:creator>User</dc:creator>
  <dc:description/>
  <dc:language>en-US</dc:language>
  <cp:lastModifiedBy>User</cp:lastModifiedBy>
  <dcterms:modified xsi:type="dcterms:W3CDTF">2011-10-29T10:59:00Z</dcterms:modified>
  <cp:revision>3</cp:revision>
  <dc:subject/>
  <dc:title/>
</cp:coreProperties>
</file>