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е (на проведение.  . . . . . . . . . работ, оказание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услуг, проведение консультаций по. . . 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&lt;&lt; &gt;&gt;. . . . .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ействий по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выдачи задания: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оговору: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выполненных работ, товаров, требований,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, других пара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задание составлено совместно Заказчиком  и 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держит всю необходимую информацию о требованиях Заказчика  п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листов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чати, числа) на каждый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называться по разному:  техническое задание, коммерческое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ие,  спецификация и т.п. Должно выражать однозначное понимание 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сути  требований  по всем важным параметрам к результатам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 вора. Может включать различные  дополнительные  требования,  как-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пользуемым материалам, ходу работ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ся в основном договоре использовать при упоминании 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лировки: &lt;&lt;которое является неотъемлемой частью настоящего договора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9:00Z</dcterms:created>
  <dc:creator>User</dc:creator>
  <dc:description/>
  <dc:language>en-US</dc:language>
  <cp:lastModifiedBy>User</cp:lastModifiedBy>
  <dcterms:modified xsi:type="dcterms:W3CDTF">2011-10-29T10:59:00Z</dcterms:modified>
  <cp:revision>3</cp:revision>
  <dc:subject/>
  <dc:title/>
</cp:coreProperties>
</file>