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____________________ (наименование предприятия)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именуемое  в  дальнейшем  Работодатель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  стороны,   и   гр._____________________________,   именуемы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Работник,  с другой  стороны, заключили  настоящий контракт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 контракт регулирует  трудовые и  иные отношения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ем и Рабо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бота  по данному  контракту является  основным  местом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ботник принимается на работу в качеств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рофессия, квалифик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ботник подчиняется непосредственно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ботн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бросовестно  выполнять свои  трудовые  обязанности,  приказ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 своего руко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чиняться внутреннему трудовому распорядку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режно относиться к имуществу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ильно  и по назначению использовать переданное ему дл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приборы, материалы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 Работником закрепляется следующее оборудовани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Работодатель    обязуется   обеспечивать   Работника   раб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атериалами, оборудованием,  заданием и  т.д.)  в  соответствии  с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стью и квалификацией. Время простоя не по вине Работника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 предупредил   Работодателя  (_________________)  о  начале  просто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тся  за   расчета  не   ниже  двух   третей   тарифной   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Работнику раз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лучае простоя Работодатель имеет право перевести Работни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его  специальности и  квалификации на  другую работу  на этом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и на все время простоя,  либо на  другой предприятие  в той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сти на срок до одно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вод Работника на неквалифицированную работу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ботодатель  обязуется создать  Работнику здоровые и безопа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у устанавливается испытательный срок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естом  постоянной работы  Работника является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местонахождение предприятия, цех, отдел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ботник может направляться в служебные командировки с оплат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ботодатель  обязуется выплачивать Работнику заработную пла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 руб.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ботнику также устанавл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дбавка в размере ______ руб. ежемеся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мия  в размере  ________ руб.  ежемесячно (ежеквартально)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 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награждение  по итогам  годовой работы в размере 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словии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работная плата выплачивается не позднее ________ числ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ариант  А. Для Работника устанавливается ______ часовой раб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с _____ до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Б. Работнику устанавливается гибкий режим рабочего вре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котором  начало,  окончание  и  продолжительность  рабочего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ется им  самостоятельно с условием полной отработки ______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еделю (меся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ботник  работает  в  _____  смену.  Порядок  работы  по  с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графиком смен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ботник  может привлекаться  к сверхурочным  работам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у  устанавливается   ____-дневная  рабочая   неделя  с 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ными днями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 в  выходные и праздничные дни производится по догово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торонами и оплатой _________ или с предоставлением отгу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Работнику    предоставляется   ежегодный    основной 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______  календарных дней  с  выплатой  компенс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 Работнику      предоставляется     дополнительный  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______  календарных дней з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сн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Отпуск  предоставляется в  соответствии с  графиком  отпуск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и либо  в любое  время в  течение рабочего  года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Ежегодный  отпуск  за  первый  год  работы  предоставля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6 месяцев со дня заключ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  согласия Работодателя  Работнику может предоставляться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сохранения  заработной платы,  если это  не отразится  на нор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ариант  А. Настоящий  договор заключен на неопределенный сро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Б.  Настоящий договор  заключен на  срок  _____________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19__г. по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В.  Настоящий договор  заключен на  время выполнени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 по истечении  срока трудового  договора трудов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 продолжаются   и  ни   одна  из  сторон  не  потребовал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,   то    действие   договора   считается   продолженным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реде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может  быть  прекращен  или  расторгнут  в  порядке  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предусмотренным  действующим  законодательством.  Уволь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законного  основания влечет  за собой  восстановление  Работник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ней работе  с выплатой  ему заработной  платы за  время выну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ула, но не более чем за три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  Работника полностью  распространяются  льготы   и  гарант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  для   работников   данного   предприятия   (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законодательством,   отраслевыми  нормативными   акт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н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пециалист  подлежит социальному  и медицинскому  страхова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и   на  условиях,   установленных  для   рабочих   и  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, нанесенный  Работником предприятию,  подлежит  возмещ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,  нанесенный   Работнику  увечьем   либо  иным   пов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я,  связанным  с  исполнением  им  своих  трудовых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возмеще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доходы  Работника подлежат  индексаци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В  случае  возникновения  между  сторонами  спора  он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  путем    непосредственных   переговоров   Работник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 спор между сторонами не будет урегулирован, то он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контракт  составлен в _____ экземплярах. Первый экземп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Работодателя, второй экземпляр находится у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                     РАБОТ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        Наименование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_       Адрес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 выдан 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 ___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(подпись)        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0:00Z</dcterms:created>
  <dc:creator>User</dc:creator>
  <dc:description/>
  <dc:language>en-US</dc:language>
  <cp:lastModifiedBy>User</cp:lastModifiedBy>
  <dcterms:modified xsi:type="dcterms:W3CDTF">2011-10-29T11:00:00Z</dcterms:modified>
  <cp:revision>3</cp:revision>
  <dc:subject/>
  <dc:title/>
</cp:coreProperties>
</file>