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 с главным бухгалт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(пос.)_________________             "____"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(официальное   наименование),  именуемое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", в лице____________________________, действующего на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и устава, с одной стороны, и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Работник" с другой стороны, 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_________________________ принимается на работу на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лжность  главного  бухгалтера для выполнения трудовых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руководством работниками бухгалтерии Предприятия,  обесп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организации бухгалтерского учета на предприятии и контролем за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альным, экономным  использованием всех видов ресурсов,  сохра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Предприятия,  активным воздействием на повышение эффек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хозяйственной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онтракт заключается между Предприятием и Работником срок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года (месяца) и действует с "____"__________ 199__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199__ г.,  на неопределенный срок; на врем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й настоящим контрактом работы 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щие условия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ключая настоящий контракт,  Работник принимает во  вним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редприятие является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ткая характеристика предприятия, учрежден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сполняя свои непосредственные трудовые  обязанности  в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настоящим Контрактом,  Работник будет исходить из Устава (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ения)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ботник подчиняется непосредственно Директору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озглавляемая главным бухгалтером бухгалтерия Предприятия  я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тся самостоятельным  структурным  подразделением и не входит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го-либо друг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и  исполнении  своих  непосредственных трудовы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станавливать служебные обязанности для подчиненных ему работ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 с тем,  чтобы каждый работник знал круг своих обязанностей и нес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ь за их выпол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требовать от всех подразделений,  служб и работников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и оформления финансово-хозяйственных операций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х представления в бухгалтерию или на вычислительную установку, вв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первичн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гласовывать назначение,  увольнение и перемещение  матер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х лиц (кассиров, заведующих складами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ассматривать и визировать договоры  и  соглашения,  заключ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, на  получение  или отпуск товарно-материальных ценнос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олнение работ и услуг, а также приказы и распоряжения и другие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менты по вопросам финансов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требовать от руководителей бригад,  участков,  отделов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и служб,  а в необходимых случаях и от Директора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 принятия мер к повышению эффективности использования средств 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, к усилению сохранности собственности, обеспечению правильной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изации бухгалтерского учета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требовать пересмотра завышенных и устаревших норм расхода сыр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затрат труда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требовать  улучшения  складского и весоизмерительного хозяй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й организации приемки и хранения  сырья,  материалов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,  повышения обоснованного отпуска этих ценностей для нужд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одства, обслуживания и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требовать  проведения  мероприятий по улучшению контроля за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льностью применения норм и нормативов, организация правильного перв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 учета  выработки  продукции  и  движения деталей и полуфабрик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учета использования сырья и материалов в  цехах,  на 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енных участках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проверять в структурных  подразделениях  и  службах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  установленного  порядка приемки,  оприходования,  хра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я денежных средств,  товарно-материальных и други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подготавливать   предложения  о  снижении  размеров  преми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ий премий,  а также о применении иных мер дисциплинарного  воздей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ия к руководителям цехов, участков, бригад, отделов и других подраз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й и служб,  не обеспечивающих выполнения установленных правил офор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первичной   документации,   ведения   первичного  учета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по организации учета и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ием  и сдача дел при назначении и освобождении главного бу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тера оформляется актом после проверки состояния 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остоверности отчетных данных.  Акт утверждается Директором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аботник является полноправным  членом  трудового 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частвует  с правом решающего голоса в деятельности его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собрания (конферен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Работник  вправе  высказывать  личное мнение по любому 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Работник имеет право в случае необходимости знакомиться с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лами внутреннего трудового распорядка Предприятия,  коллективным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ом и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Работнику гарантируется беспрепятственное осуществление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ъединение в профсоюз.  Дискриминация Работника  в  режиме 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 и  времени отдыха,  оплате труда и других существен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по причине его участия в профсоюз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аботн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существлять организацию бухгалтерского  учета  хозяйственно-ф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совой деятельности предприятия и контроль за экономным использов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 материальных,  трудовых и финансовых ресурсов, сохранностью соб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вать рациональную  организацию  учета  и  отчетн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и и  в его подразделениях на основе максимальной центр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ханизации учетно-вычислительных работ,  прогрессивных форм и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учета и контроля, разработку и осуществление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на соблюдение государственной дисциплины и укрепление  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яйственного ра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рганизовывать учет поступающих денежных средств,  товарно-м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альных ценностей и основных средств, своевременное отражение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учета операций,  связанных с их движением,  учет издер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и обращения,  исполнения смет расходов,  реализации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,  выполнения работ (услуг), результатов хозяйственно-финансов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 предприятия,  а также финансовых, расчетных и кредитных оп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,  контроль  за  законностью,  своевременностью  и  правильностью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я,  составление экономически обоснованных отчетных  калькуля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естоимости  продукции,  работ (услуг),  расчеты по заработной пла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предприятия, правильное начисление и перечисление платеж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бюджет,  взносов на государственное социальное страх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,  средств на финансирование капитальных вложений,  погашение в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ые  сроки  задолженности  банкам по ссудам,  отчисление сред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ы экономического стимулирования и другие фонды и резер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существлять  контроль за соблюдением порядка оформления перв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и бухгалтерских документов,  расчетов и платежных обязательств,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ования фонда заработной платы,  за установлением должностных окла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м инвентаризации денежных средств,  товарно-материальных  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ей  и  основных фондов,  проверок организации бухгалтерского уч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, а также документальных ревизий в подразделениях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частвовать в проведении экономического анализа хозяйственно-ф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совой деятельности  по данным бухгалтерского учета и отчетности в ц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х выявления внутрихозяйственных резервов,  устранения потерь и не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одительных затрат,   принимать   меры   по  предупреждению  недост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конного расходования денежных средств и товарно-материальных цен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й, нарушений  финансового и хозяйственного законодательства,  участ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в оформлении материалов по недостачам и хищениям денежных сред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х ценностей,  контролировать  передачу в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материалов в следственные и судебные орг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ести работу по обеспечению строгого соблюдения штатной,  фин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й и кассовой дисциплины, смет административно-хозяйственны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законности  списания с бухгалтерских балансов недостач,  деб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ской задолженности и других потерь,  сохранности бухгалтерских  до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ов, оформления и сдачи их в установленном порядке в архи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участвовать  в  работе  по  совершенствованию и расширению 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внутрихозяйственного расчета,  в разработке рациональной пла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 и учетной документации,  в организации внедрения средств мех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но-вычисл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обеспечивать своевременное составление  бухгалтерской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е данных первичных документов и бухгалтерских записей, пред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е ее в установленном порядке в соответствующие орг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оказывать методическую помощь работникам подразделений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 по вопросам бухгалтерского учета, контроля, отчетности и эконом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знать:  постановления,  распоряжения,  приказы и и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х и  исполнительных органов,  методические,  норматив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руководящие материалы финансовых и контрольно-ревизио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рганизации  бухгалтерского  учета и составлению отчетности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еся хозяйственно-финансовой деятельности  предприятия;  струк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 перспективы его развития;  основы технологии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редприятия; положения и инструкции по организации бухгалте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о учета на предприятии,  правила его ведения; порядок оформления о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ций и организацию документооборота по участкам учета;  формы и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х расчетов; методы экономического анализа хозяйственно-финан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 деятельности предприятия,  выявления  внутрихозяйственных  резер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риемки,   оприходования,   хранения   и  расходования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товарно-материальных и других ценностей; правила расчетов с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торами и кредиторами; порядок списания с бухгалтерских балансов нед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ч, дебиторской задолженности и других потерь;  правила проведения 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таризаций денежных средств,  товарно-материальных ценностей,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латежных обязательств;  порядок и сроки составления бухгалтерских б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нсов и отчетности;  правила проведения проверок и документальных ре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й; организацию хозяйственного расчета; средства вычислитель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можности  их применения для механизации учетно-вычисл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нализа хозяйственной деятельности предприятия;  передовой отече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и  зарубежный опыт совершенствования хозяйственной и финансов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 предприятия;  экономику, организацию производства, труда и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ления; гражданское   право,   трудовое,  финансовое  и  хозяй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; правила и нормы  охраны  труда,  техники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добросовестно,  своевременно, на высоком профессиональном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чно исполнять свои трудовые обязанности,  соблюдать правила внут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распорядка Предприятия, использовать все рабочее время для произ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ельного труда,  воздерживаться от действий, мешающих другим сотруд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 выполнять их трудовые 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своевременно   и   точно   исполнять   распоряжения 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по распоряжению Директора предприятия выезжать в команд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не разглашать без согласия Директора полученную во  врем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ую и иную коммерческую и конфиденциальн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едприятие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оставлять Работнику работу в соответствии с условиями на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щего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вать Работнику условия труда, необходимые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обязанностей  по  настоящему  Контракту,  в том числе предоставля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сотрудника необходимые технические и  материаль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исправ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орудовать рабочее место Работника следующей техникой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, ксерокс, принтер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облюдать законодательство о труде и правила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беспечивать условия оплаты труда,  нормы  рабочего  времен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отдыха в соответствии с настоящим Контрактом и действующим з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беспечить  повышение Работником квалификации и роста професс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ьного мастерства за счет собственных средств 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повышения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 года (месяце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беспечить  сохранность личного имущества,  инструмента,  тран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ных средств работника на территори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редоставить  автомобиль  для  служебных  поездок  или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ю при использовании для служебных целей личного  автомоби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порядке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в случае смерти Работника или наступления  у  него  инвали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сполнении трудовых обязанностей продолжать выплачивать до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контракта его семье или ему сумму в  размере  среднего  зарабо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го Работником за время работы п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следить за тем,  чтобы внедрение новой техники и оборудова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удшало условия труда; принимать необходимые меры для охраны здоров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Работника при работе с новой техникой и в  новых 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затраты по этому подпункту возлагаются на Предпри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На Работника не могут быть возложены обязанности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й материальной  ответственностью  за  денежные сре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е ценности.  Работник не вправе получать  непосредствен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ам и  другим документам денежные средства и товарно-материальные 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дл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плат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добросовестное исполнение трудовых обязанностей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чной нормы  рабочего  времени  Работнику гарантируется выплата дол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ного оклада в размере _________ рублей в  месяц.  Должностной  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ается в зависимости от индекса стоимости жизни, определяемого з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аботник  имеет  право  на получение по результатам свое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 различных надбавок,  доплат,  премий,  других вознагражд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системой оплаты труда, действующей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Работнику устанавливаются следующие вознаграждения по  резу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там работы за месяц (квартал) по следующим показателям и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Работнику  выплачивается  вознаграждение по результата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год в размере 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Работнику устанавливается нормированный  (ненормированный)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Месячная норма рабочего времени составляет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ая продолжительность  рабочего дня не должна превышать 8 (4) 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 в день.  Перерыв для отдыха и питания не включается в рабоче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ботка сверх нормальной продолжительности рабочего дня о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войном размере за кажд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ремя  начала  и окончания рабочего дня,  а также перерыв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а и питания определяется Правилами внутреннего трудового рас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распоряжения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Нормальная продолжительность рабочей  недели,  как  правило,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превышать  41  (20,5) час в неделю.  Переработка сверх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рабочей недели оплачивается в двойном размере за  к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е дни предоставляются Работнику в соответствии  с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трудового распорядк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Допускается по мере необходимости переработка сверх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рабочего времени,  но при этом продолжительность 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го времени за учетный период (_ месяца) не должна превысить норм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числа рабочих часов (_ ча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Ночным считается время с 10 часов вечера до 6 часов утра.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а в ночное время оплачивается в полутор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Работник    имеет   право   на   ежегодный   основной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_______ календарных дней.  В зависимости от рез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работы ему может быть предоставлен дополнительный отпу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ежегодному отпуску выплачивается материальная помощь а размере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циальное страхование и социаль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Работник в  период  действия  Контракта  подлежит 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 и социальному обеспечению в соответствии с действующим з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дательством о труде и социальном обесп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ри  постоянной  утрате  трудоспособности (инвалидности) в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е несчастного случая на производстве работнику выплачивается 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ительно к установленному законодательством единовременное пособ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__________________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В  случае инвалидности по болезни или в результате несч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, не связанного с производством, Работнику выплачивается едино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ное пособие в размере _________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В случае смерти Работника  в  период  действия  контрак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е выплачивается дополнительно к установленному законодательством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ие в размере __________________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и  временной  утрате трудоспособности работнику о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лекарств и платных услуг медицинских учреждений, в размере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оциально-бытов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оциально-бытовое  обслуживание Работника осуществляется ру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ом Предприятия в соответствии с решением общего собрания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и за счет средств, направляемых на эти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аботнику предоставляются следующие услуги и льготы  по  со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-бытовому обслуживанию,  не установленные действующим законод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та единовременного пособия к ежегодному отпуску в размере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жегодное  предоставление  Работнику и членам его семьи путев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аторий или дом отдыха с оплатой работником ______ процентов стоим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путе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квартиры Работнику на условиях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тветственность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Главный бухгалтер несет ответственность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правильное ведение бухгалтерского учета,  следствием чего я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ь запущенность  в бухгалтерском учете и искажения в бухгалтерской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нятие  к  исполнению  и  оформлению  документов по опер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ротиворечат законодательству или установленному порядку  при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, оприходования,  хранения  и  расходования денежных средств,  тов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материальных и други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своевременная  и неправильная выверки операций по расчетном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счетам в банках, расчетов с дебиторами и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арушением  порядка  списания с бухгалтерских балансов недост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ской задолженности и других поте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тсутствие контроля за должной организацией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своевременное проведение проверок и документальных ревизий в  стр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ных единицах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ставление недостоверной бухгалтерской отчетности по вине  бу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те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другие нарушения положений и инструкций по  организации  бухга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необеспечение  гласности   экономических   показателей 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егулярного информирования  Директора Предприятия о результатах фин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-хозяйственной деятельности и допущенных фактах бесхозяй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Главный  бухгалтер несет наравне с Директором Предприятия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ь за следующие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арушение правил и положений, регламентирующих финансово-хозяй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рушение  сроков представления месячных,  квартальных и г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отчетов и балансов соответствующи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Изменение, продолжение и прекращение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Изменение условий контракта, его продление и прекращени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по соглашению сторон в 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о истечении срока Контракта он прекращается.  Это правил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 на случаи,  когда трудовые отношения фактически прод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ются и ни одна из сторон не потребовала их прекращения. 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продлевается на такой же срок и с прежними усло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Контракт подлежит расторжению досрочно по инициативе Работ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го  болезни или инвалидности,  препятствующих выполнению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рушения  руководством Предприятия законодательства о труд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ругих уважительных причин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Контракт  до истечения срока его действия может быть растор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т по инициативе Предприятия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менения  в организации производства и труда (ликвидация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,  сокращение численности или штата сотрудников, изменение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наружившееся несоответствие Работника выполняемой  работ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виновных действий с его ст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иновные действия Работника  (систематическое  неисполнени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х причин трудовых обязанностей,  прогулов,появление на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трезвом состоянии и другие нарушения трудовой дисциплины,  разгла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коммерческой тайны, нарушение п.п. 13.3 настоящего Контракта, 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е хищения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омпенсации при прекращении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При прекращении Контракта по основаниям, предусмотренным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3 подп.  а)  и  б) п.11.4 Работнику выплачивается выходное пособ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среднего месячного за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Контракта по основаниям, предусмотренным в подп. 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1.4 за Работником также сохраняется среднемесячный заработок на 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од поиска  работы  в течение второго и третьего месяца со дня уволь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если он в течение  10 календарных дней после увольнения зарегист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ался в службе занятости в качестве лица, ищущего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При условии прекращения контракта (по  уважительным причин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 с  выплатами,  предусмотренными  действующ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Контрактом Работнику выплачивается также единовременное  по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е в размере 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Предприятие служит для Работника основным местом работы;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ник принимается на работу на Предприятие по совместительству  (нену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Трудовые функции,  не  вытекающие  из  настоящего  Контр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осуществляться Работником внутри Предприятия лишь с  согласия  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тор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Работник не имеет права  выполнять  по  договорам  с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 и организациями работу,  связанную с рекламой и маркет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, а также заниматься любым другим видом деятельности в иных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х и организациях, если это может нанести экономический или иной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. Не исполнение данного пункта является достаточным основ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 для увольнения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Предприятие  выплачивает Работнику в течение _____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Контракта единовременное пособие в  размере  _______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обие не является формой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5. Предприятие ежемесячно выплачивает Работнику 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6. Все  материалы,  созданные с участием Работника и по зад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являются собственностью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7. Стороны  берут  на  себя  обязательства не разглашать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акта без обоюд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8. Условия  настоящего  Контракта  могут быть изменены тольк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9. Стороны  несут ответственность за выполнение обязанност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Контракт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0. Споры,  возникающие между сторонами Контракта,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1. Во  всем остальном,  не предусмотренном настоящим Контр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нормами КЗоТа РФ и Устава (Положения) 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Настоящий  Контракт  составлен в двух экземплярах:  по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й из сторон и считается действительным только при наличии 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ей обеих сторон:  Работника и Предприятия, заверенных печатью посл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Адреса и данные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2. Предприятие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й адрес и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2. Работник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, год рождения, данные паспо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, кем и когда выдан, наличие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(Ф.инициалы)    _____________________(Ф.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едприятие                      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2:00Z</dcterms:created>
  <dc:creator>User</dc:creator>
  <dc:description/>
  <dc:language>en-US</dc:language>
  <cp:lastModifiedBy>User</cp:lastModifiedBy>
  <dcterms:modified xsi:type="dcterms:W3CDTF">2011-10-29T11:02:00Z</dcterms:modified>
  <cp:revision>3</cp:revision>
  <dc:subject/>
  <dc:title/>
</cp:coreProperties>
</file>