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контракт с рабо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(пос.) _____________               "____"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(полное официальное наименование), именуемое в дальне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м "Предприятие", в лице _______________________, действующего на ос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и устава, с одной стороны, и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Работник", с другой стороны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______________________________ принимается  на работу на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е в качестве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фесс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олжность ______________________________________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ыполнения трудовых обязанностей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ткая характерист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ок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Контракт заключается  между Предприятием и Работником срок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года (месяца) и действуе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199__ г.  по "___"_____________199__ г.; на не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еленный срок;  на время выполнения  работы,  обусловленной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ом (ненужное вы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щие условия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ключая  настоящий контракт,  Работник принимает во вним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Предприятие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ткая характеристика предприятия, учрежден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Исполняя свои непосредственные трудовые  обязанности  в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настоящим Контрактом,  Работник будет исходить из Устава (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жения)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ботник подчиняется непосредственно руководителю,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Директору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Работник  является  полноправным  членом  трудового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участвует с правом решающего голоса в деятельности его 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собрания (конферен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Работник вправе высказывать личное мнение  по  любому  во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Работник имеет право в случае необходимости знакомиться с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лами внутреннего трудового распорядка Предприятия,  коллективным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ом и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Работнику  гарантируется беспрепятственное осуществление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ъединение в профсоюз. Дискриминация Работника в  режиме  времен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отдыха,  оплате  труда  и других существенных условиях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 его участия в профсоюзе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Работн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ыполнять  в  соответствии со своей профессией,  специаль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ей (должностью) следующие работы: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 время действия контракта достичь следующих результатов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выполнить в полном объеме программу, прилагаемую к настоящему Кон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кту и являющуюся его неотъемлемой част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бросовестно,  своевременно, на высоком профессиональном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очно исполнять свои трудовые обязанности,  соблюдать правила внут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 трудового  распорядка Предприятия,  использовать все рабоче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оизводительного труда, воздерживаться от действий, мешающих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ам выполнять их трудовые обяз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заботиться о сохранности оборудования,  сырья, готов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ого имущества Предприятия, а также собственности друг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своевременно и точно исполнять распоряжения Директора  Пред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 и непосредственного 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о распоряжению Директора предприятия выезжать в команд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не  разглашать без согласия непосредственного руководителя по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ную во время работы научно-техническую и иную коммерческую  и  конф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циальн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немедленно ставить в  известность  администрацию  Предприят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и технологии производства,  невыполнении норм труда, случаях х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ния и порчи имуществ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едприятие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едоставлять Работнику работу в соответствии с условиями на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щего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еспечивать Работнику условия труда, необходимые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обязанностей  по настоящему Контракту,  в том числе,  предоставля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сотрудника необходимые технические и  материаль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исправно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орудовать рабочее место Работника следующей техникой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ьютер, ксерокс, принтер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беспечивать Работника следующей специальной одеждой, спец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обувью и другими средствами индивидуальной защиты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овать надлежащий уход за этими сред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соблюдать законодательство о труде и правила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обеспечивать условия оплаты труда, нормы рабочего времени и в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и  отдыха в соответствии с настоящим Контрактом и действующим зако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обеспечить    повышение    Работником   квалификации   и   ро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мастерства за счет собственных средств в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повышения 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__________________________________ года (месяце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обеспечить сохранность личного  имущества,  инструмента,  тран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ных средств работника на территори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предоставить автомобиль для служебных поездок или выплатить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ацию при использовании для служебных целей личного автомобиля в с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ющем порядке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в случае смерти Работника или наступления  у  него  инвалид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сполнении трудовых обязанностей продолжать выплачивать до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контракта его семье или ему сумму в  размере  среднего  зарабо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го Работником за время работы по Контр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следить за тем, чтобы внедрение новой техники и оборудова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худшало условия труда; принимать необходимые меры для охраны здоровь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Работника при работе с новой техникой и в  новых 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затраты по этому подпункту возлагаются на Предприя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плат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  добросовестное  исполнение трудовых обязанностей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чной нормы рабочего времени Работнику  гарантируется  выплата  дол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ного оклада (тарифной ставки) в размере _____________ рублей в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 час).  Должностной оклад (тариф) повышается в зависимости от ин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жизни, определяемого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Работник имеет право на получение по  результатам  своей 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 различных надбавок,  доплат,  премий,  других вознагражд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системой оплаты труда, действующей на Пред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Работнику  устанавливаются следующие вознаграждения по резу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там работы за месяц (квартал) по следующим показателям и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Работнику  выплачивается  вознаграждение по результата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год в размере 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бочее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Работнику устанавливается нормированный (ненормированный) 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Месячная норма рабочего времени составляет  ___________.  Н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ьная продолжительность рабочего дня не должна превышать 8 (4) час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. Перерыв для отдыха и питания не включается в рабочее время.  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ка сверх  нормальной  продолжительности рабочего дня оплачи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ойном размере за кажды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ремя  начала  и окончания рабочего дня,  а также перерыв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ыха и питания определяется Правилами внутреннего трудового рас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 распоряжения руко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Нормальная продолжительность рабочей  недели,  как  правило,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превышать  41  (20,5) час в неделю.  Переработка сверх нор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рабочей недели оплачивается в двойном размере за  к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ы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ные дни предоставляются Работнику в соответствии  с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трудового распорядк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Допускается по мере необходимости переработка сверх нор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рабочего времени,  но при этом продолжительность ра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го времени за учетный период (_ месяца) не должна превысить норм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числа рабочих часов (_ ча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Ночным считается время с 10 часов вечера до 6 часов утра. 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а в ночное время оплачивается в полутор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Работник    имеет   право   на   ежегодный   основной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_______ календарных дней.  В зависимости от резуль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 работы ему может быть предоставлен дополнительный отпу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ежегодному отпуску выплачивается материальная помощь а размере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оциальное страхование и социаль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Работник в  период  действия  Контракта  подлежит  соц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ю и социальному обеспечению в соответствии с действующим за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дательством о труде и социальном обеспе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При  постоянной  утрате  трудоспособности (инвалидности) в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ультате несчастного случая на производстве работнику выплачивается 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ительно к установленному законодательством единовременное пособ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__________________ 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В  случае инвалидности по болезни или в результате несч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, не связанного с производством, Работнику выплачивается единов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ное пособие в размере _________ 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В случае смерти Работника  в  период  действия  контракт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е выплачивается дополнительно к установленному законодательством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ие в размере __________________ 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При  временной  утрате трудоспособности работнику о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лекарств и платных услуг медицинских учреждений, в размере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оциально-бытов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Социально-бытовое  обслуживание Работника осуществляется ру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ством Предприятия в соответствии с решением общего собрания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 и за счет средств, направляемых на эти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Работнику предоставляются следующие услуги и льготы  по  со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о-бытовому обслуживанию,  не установленные действующим законод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лата единовременного пособия к ежегодному отпуску в размере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жегодное  предоставление  Работнику и членам его семьи путев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аторий или дом отдыха с оплатой работником ______ процентов стоим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 путе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квартиры Работнику на условиях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Изменение, продолжение и прекращение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Изменение условий контракта, его продление и прекращение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но по соглашению сторон в люб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По истечении срока Контракта он прекращается.  Это правил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ется на случаи,  когда трудовые отношения фактически прод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ются и ни одна из сторон не потребовала их прекращения.  В эт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продлевается на такой же срок и с прежними усло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Контракт подлежит расторжению досрочно по инициативе Работ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его  болезни или инвалидности,  препятствующих выполнению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нтр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рушения  руководством Предприятия законодательства о труд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ругих уважительных причин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Контракт  до истечения срока его действия может быть растор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т по инициативе Предприятия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зменения  в организации производства и труда (ликвидация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я,  сокращение численности или штата сотрудников, изменение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наружившееся несоответствие Работника выполняемой  работе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виновных действий с его ст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иновные действия Работника  (систематическое  неисполнение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ых причин трудовых обязанностей,  прогулов,появление на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етрезвом состоянии и другие нарушения трудовой дисциплины,  разгла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коммерческой тайны, нарушение п.п. 12.3 настоящего Контракта, со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е хищения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Увольнение  по инициативе Предприятия осуществляется на ос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и    соответствующего    заключения    руководителя     струк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 Предприятия,  с соблюдением при этом требований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Компенсации при прекращении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При прекращении Контракта по основаниям, предусмотренным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3 подп.  а)  и  б) п.10.4 Работнику выплачивается выходное пособ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среднего месячного за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кращении Контракта по основаниям, предусмотренным в подп. 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10.4 за Работником также сохраняется среднемесячный заработок на 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од поиска  работы  в течение второго и третьего месяца со дня уволь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если он в течение  10 календарных дней после увольнения зарегист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ался в службе занятости в качестве лица, ищущего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При условии прекращения контракта (по  уважительным причин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яду с  выплатами,  предусмотренными  действующим 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Контрактом Работнику выплачивается также единовременное  по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е в размере 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Предприятие служит для Работника основным местом работы; 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ник принимается на работу на Предприятие по совместительству  (нену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е за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Трудовые функции,  не  вытекающие  из  настоящего  Контр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осуществляться Работником внутри Предприятия лишь с согласия ру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ителя структурного подразделения и директор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Работник  не  имеет  права  выполнять  по договорам с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 и организациями работу, связанную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, по настоящему Контра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ткая характеристика трудовой функции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 заниматься любым другим видом деятельности в иных предприят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рганизациях,  если это может нанести  экономический  или  иной 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. Не исполнение данного пункта является достаточным основ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 для увольнения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Предприятие  выплачивает Работнику в течение _____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Контракта единовременное пособие в  размере  _______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обие не является формой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Предприятие ежемесячно выплачивает Работнику 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6. Все  материалы,  созданные с участием Работника и по зад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являются собственностью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7. Стороны  берут  на  себя  обязательства не разглашать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Контакта без обоюдно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8. Условия  настоящего  Контракта  могут быть изменены тольк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9. Стороны  несут ответственность за выполнение обязанност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Контракт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0. Споры,  возникающие между сторонами Контракта, раз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1. Во  всем остальном,  не предусмотренном настоящим Контр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руководствуются нормами КЗоТа РФ и Устава (Положения)  Пред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Настоящий  Контракт  составлен в двух экземплярах:  по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аждой из сторон и считается действительным только при наличии 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ей обеих сторон:  Работника и Предприятия, заверенных печатью посл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Адреса и данные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чтовый адрес и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места жительства, год рождения, данные паспор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, номер, кем и когда выдан, наличие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(Ф.инициалы)    _____________________(Ф.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едприятие                       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1:00Z</dcterms:created>
  <dc:creator>User</dc:creator>
  <dc:description/>
  <dc:language>en-US</dc:language>
  <cp:lastModifiedBy>User</cp:lastModifiedBy>
  <dcterms:modified xsi:type="dcterms:W3CDTF">2011-10-29T11:01:00Z</dcterms:modified>
  <cp:revision>3</cp:revision>
  <dc:subject/>
  <dc:title/>
</cp:coreProperties>
</file>