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 с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рекламы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(пос.)_________________             "____"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(официальное   наименование),  именуемое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приятие", в лице____________________________, действующего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и устава, с одной стороны, и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Работник" с другой стороны, 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Работник принимается на работу на предприятие на должность 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одителя службы рекламы и маркетинга для выполнения  трудовых  обя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ей, связанных с руководством указанной службой, планированием и с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лированием сбыта,  изучением   и   прогнозированием   рынка,  рекл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его возможностей, продукции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онтракт заключается между Предприятием и Работником срок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года (месяца) и действует с "____"__________ 199__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199__ г.,  на неопределенный срок; на врем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й настоящим контрактом работы 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ие условия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ключая настоящий контракт,  Работник принимает во  вним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редприятие является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ткая характеристика предприятия, учрежден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сполняя свои непосредственные трудовые  обязанности  в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настоящим Контрактом,  Работник будет исходить из Устава (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ия)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ботник как руководитель службы рекламы и маркетинга подчин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непосредственно  Директору  Предприятия  (председателю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ому редактору и т.п.  - ненужное зачеркнуть), а в отде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оответствии с Положением о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Дирекции (Правлению, Совету Предприятия, Редакционному Совету и т.п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уж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ботник  является  полноправным  членом 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аствует с правом решающего голоса в деятельности его  о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собрания (конферен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аботник вправе высказывать личное мнение по  любому 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Работник имеет право в случае необходимости знакомиться с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лами внутреннего трудового распорядка Предприятия,  коллективным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ом и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Работнику  гарантируется беспрепятственное осуществление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ъединение в профсоюз.  Дискриминация Работника  в  режиме 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и  времени  отдыха,  оплате труда и других существенн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по причине его участия в профсоюз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аботн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уществлять  руководство службой рекламы и маркетинга,  обес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ть ее функционирование в соответствии с Общим положением об  отдел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службе рекламы и маркетинга, действующими на Предприя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разрабатывать исходя из уставных задач Предприятия планы по м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тингу и  координировать  связанную с маркетингом деятельность от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на товарных рынках,  в  том  числе  разрабатывать  план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е рынка,  ценам, качественным характеристикам и конкретно - с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ности продукции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ланировать номенклатуру продукции и услуг Предприятия,  а им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, осуществлять отбор и разрабатывать совместно с заинтересованными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и рекомендации по производству и сбыту  конкурентоспособной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и оказанию перспективных коммерчес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учать рынок в сфере деятельности Предприятия,  в том числе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ать соответствующие данные из средств массовой  информации, 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от различных предприятий и организаций, а также изучать поведение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ей и на этой основе прогнозировать спрос на  продукцию  и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частвовать в управлении и совершенствовании каналов распрост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я продукции и услуг Предприятия,  обеспечить создание и модер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ной информационно-поисковой системы управления сбы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азрабатывать  и осуществлять планы по рекламе Предприятия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ей, продукции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оводить различные мероприятия реклам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устанавливать и развивать связи с рекламными фирмами, аген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представлять Предприятию и обеспечивать реализацию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й идей,  тематики, дизайна, планирования, выбора средст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и разбивки по времени реклам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обеспечивать  сбор  и размещение в средствах масс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ых объявлений, а также проводить на коммерческой основе рекла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для других предприятий 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за время действия контракта достичь следующих результатов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выполнить в полном объеме программу, прилагаемую к настоящему Кон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кту и являющуюся его неотъемлемой част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добросовестно,своевременно, на высоком профессиональном уровн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 исполнять свои трудовые обязанности, соблюдать Правила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 Предприятия,  использовать все  рабочее  врем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ного  труда,  воздерживаться  от действий,  мешающих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м выполнять их трудовые обяз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заботиться о сохранности оборудования,  сырья, готов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ого имущества Предприятия, а также собственности друг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своевременно  и точно исполнять распоряжения Директора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по распоряжению Директора предприятия выезжать в команд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) не разглашать без согласия Директора Предприятия  полученную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работы  научно-техническую  и иную коммерческую и конфиден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немедленно ставить в известность администрацию Предприятия о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шении технологии производства,  невыполнении норм труда, случаях хи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и порчи имущества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) представлять Директору ежеквартально до 5 числа отчет  о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за прошедший квартал и план работы на предстоящий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едприятие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едоставлять Работнику работу в соответствии с условиями на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щего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вать Работнику условия труда, необходимые дл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обязанностей  по  настоящему  Контракту,  в том числе предоставля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сотрудника необходимые технические и  материаль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исправном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борудовать рабочее место Работника следующей техникой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ьютер, ксерокс, принтер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вать   Работника   (специальной  одеждой,  спе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вью, средствами индивидуальной защиты)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организовать  надлежащий  уход  за этим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соблюдать законодательство о труде и правила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беспечивать условия оплаты труда,  нормы  рабочего  времен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отдыха в соответствии с настоящим Контрактом и действующим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беспечить  повышение Работником квалификации и роста професс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ьного мастерства за счет собственных средств 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повышения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 года (месяце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обеспечить  сохранность личного имущества,  инструмента,  тран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ных средств работника на территори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предоставить  автомобиль  для  служебных  поездок  или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ю при использовании для служебных целей личного  автомоби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порядке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в случае смерти Работника или наступления  у  него  инвали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сполнении трудовых обязанностей продолжать выплачивать до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контракта его семье или ему сумму в  размере  среднего  зарабо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го Работником за время работы 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следить за тем,  чтобы внедрение новой техники и оборудова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удшало условия труда; принимать необходимые меры для охраны здоровь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Работника при работе с новой техникой и в  новых 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затраты по этому подпункту возлагаются на Предприя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создать и поддерживать такой порядок взаимодействия отделов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все материалы,  касающиеся рекламы, обязательно проходили бы 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 службу рекламы и маркетинга,  а все рекомендации, разработанные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ой в пределах своей компетенции, были бы обязательными для ост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подразделений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добросовестное исполнение трудовых обязанностей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чной нормы  рабочего  времени  Работнику гарантируется выплата дол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ного оклада в размере _________ рублей в  месяц.  Должностной  о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ается в зависимости от индекса стоимости жизни, определяемого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аботник  имеет  право  на получение по результатам свое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 различных надбавок,  доплат,  премий,  других вознагражд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системой оплаты труда, действующей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Работнику устанавливаются следующие вознаграждения по  резу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там работы за месяц (квартал) по следующим показателям и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Работнику  выплачивается  вознаграждение по результата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год в размере 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Работнику устанавливается нормированный  (ненормированный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Месячная норма рабочего времени составляет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ая продолжительность  рабочего дня не должна превышать 8 (4) 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 в день.  Перерыв для отдыха и питания не включается в рабоче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ботка сверх нормальной продолжительности рабочего дня о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войном размере за кажд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ремя  начала  и окончания рабочего дня,  а также перерыв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 и питания определяется Правилами внутреннего трудового рас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и распоряжения Директора. (Вариант: Работнику устанавлива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гибкое рабочее время. Он вправе сам определять время начала и окон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рабочего д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Нормальная продолжительность рабочей  недели,  как  правило,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превышать  41  (20,5) час в неделю.  Переработка сверх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рабочей недели оплачивается в двойном размере за  к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е дни предоставляются Работнику в соответствии  с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трудового распорядк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Допускается по мере необходимости переработка сверх нор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рабочего времени,  но при этом продолжительность 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го времени за учетный период (_ месяца) не должна превысить норм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числа рабочих часов (_ ча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Ночным считается время с 10 часов вечера до 6 часов утра.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а в ночное время оплачивается в полутор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Работник    имеет   право   на   ежегодный   основно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_______ календарных дней.  В зависимости от резуль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работы ему может быть предоставлен дополнительный отпу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ежегодному отпуску выплачивается материальная помощь а размере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оциальное страхование и социаль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Работник в  период  действия  Контракта  подлежит 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и социальному обеспечению в соответствии с действующим з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дательством о труде и социальном обесп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ри  постоянной  утрате  трудоспособности (инвалидности) в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е несчастного случая на производстве работнику выплачивается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ительно к установленному законодательством единовременное пособ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_________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В  случае инвалидности по болезни или в результате нес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, не связанного с производством, Работнику выплачивается единов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ное пособие в размере 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В случае смерти Работника  в  период  действия  контрак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е выплачивается дополнительно к установленному законодательством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ие в размере __________________ о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и  временной  утрате трудоспособности работнику о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лекарств и платных услуг медицинских учреждений, в размере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оциально-бытов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оциально-бытовое  обслуживание Работника осуществляется ру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ом Предприятия в соответствии с решением общего собрания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и за счет средств, направляемых на эти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аботнику предоставляются следующие услуги и льготы  по  со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-бытовому обслуживанию,  не установленные действующим законод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та единовременного пособия к ежегодному отпуску в размере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жегодное  предоставление  Работнику и членам его семьи путев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аторий или дом отдыха с оплатой работником ______ процентов стоим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путе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квартиры Работнику на условиях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Изменение, продолжение и прекращение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зменение условий контракта, его продление и прекращени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по соглашению сторон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о истечении срока Контракта он прекращается.  Это правил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на случаи,  когда трудовые отношения фактически прод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ются и ни одна из сторон не потребовала их прекращения. 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продлевается на такой же срок и с прежними усло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Контракт подлежит расторжению досрочно по инициативе Работ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го  болезни или инвалидности,  препятствующих выполнению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рушения  руководством Предприятия законодательства о труд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ругих уважительных причин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Контракт  до истечения срока его действия может быть растор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т по инициативе Предприятия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менения  в организации производства и труда (ликвидация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,  сокращение численности или штата сотрудников, изменение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наружившееся несоответствие Работника выполняемой  работ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виновных действий с его ст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иновные действия Работника  (систематическое  неисполнени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х причин трудовых обязанностей,  прогулов,появление на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трезвом состоянии и другие нарушения трудовой дисциплины,  разгла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коммерческой тайны, нарушение п.п. 12.3 настоящего Контракта, сов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е хищения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Увольнение  по инициативе Предприятия осуществляется на ос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и    соответствующего    заключения    руководителя    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 Предприятия,  с соблюдением при этом требований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омпенсации при прекращении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При прекращении Контракта по основаниям, предусмотренным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3 подп.  а)  и  б) п.10.4 Работнику выплачивается выходное пособ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среднего месячного зарабо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Контракта по основаниям, предусмотренным в подп. 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0.4 за Работником также сохраняется среднемесячный заработок на 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од поиска  работы  в течение второго и третьего месяца со дня уволь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если он в течение  10 календарных дней после увольнения зарегист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ался в службе занятости в качестве лица, ищущего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ри условии прекращения контракта (по  уважительным причин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 с  выплатами,  предусмотренными  действующим 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Контрактом Работнику выплачивается также единовременное  по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е в размере 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Предприятие служит для Работника основным местом работы;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ник принимается на работу на Предприятие по совместительству  (нену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за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Трудовые функции,  не  вытекающие  из  настоящего  Контр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осуществляться Работником внутри Предприятия лишь с  согласия 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тор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аботник не имеет права  выполнять  по  договорам  с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 и организациями работу,  связанную с рекламой и маркет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м, а также заниматься любым другим видом деятельности в иных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х и организациях, если это может нанести экономический или иной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. Не исполнение данного пункта является достаточным основ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 для увольнения Работника (при соблюдении требований КЗоТ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Предприятие  выплачивает Работнику в течение _____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Контракта единовременное пособие в  размере  _______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обие не является формой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Предприятие ежемесячно выплачивает Работнику 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Все  материалы,  созданные с участием Работника и по зад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являются собственностью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Стороны  берут  на  себя  обязательства не разглашать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акта без обоюд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Условия  настоящего  Контракта  могут быть изменены тольк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9. Стороны  несут ответственность за выполнение обязанност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Контракт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0. В случае прохождения рекламного материала  (включая  скры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у) без  согласования  с  руководителем службы рекламы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не несет дисциплинарной  или  материальной  ответственно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ившие в связи с этим негативные последствия дл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1. Споры,  возникающие между сторонами Контракта,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2. Во  всем остальном,  не предусмотренном настоящим Контр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нормами КЗоТа РФ и Устава (Положения)  Предпр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Настоящий  Контракт  составлен в двух экземплярах: 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из сторон и считается действительным только при наличии 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ей обеих сторон:  Работника и Предприятия, заверенных печатью посл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Адреса и данные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чтовый адрес и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места жительства, год рождения, данные паспо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, кем и когда выдан, наличие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(Ф.инициалы)    _____________________(Ф.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приятие                     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2:00Z</dcterms:created>
  <dc:creator>User</dc:creator>
  <dc:description/>
  <dc:language>en-US</dc:language>
  <cp:lastModifiedBy>User</cp:lastModifiedBy>
  <dcterms:modified xsi:type="dcterms:W3CDTF">2011-10-29T11:02:00Z</dcterms:modified>
  <cp:revision>3</cp:revision>
  <dc:subject/>
  <dc:title/>
</cp:coreProperties>
</file>