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оложению об обслужи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ращении вып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краткоср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купонных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ЗАЯВКИ НА ПРИОБРЕТЕНИЕ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удовлетворена по цене не ниже _____ процентов от номин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умму ___________________ (___________________________) рублей,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иманием   налога   на   операции   с  ценными  бумагами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   От Центрального Бан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кземпляр Nо. _____                                Код Покупателя &lt;*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риобретение государ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аткосрочных бескупонных облиг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пуск Nо. _____, дата погашения "___"_______ 199__ г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__________________________________________,  имену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 "Покупатель",  выражает  готовность  купить на аукцио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 199__ г.  государственные  краткосрочные   бескуп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и выпуска Nо. ______ с датой погашения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объемах и на ценовых условиях,  указанных в приложении к  настоя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е на _______ листах.  Покупатель согласен с условиями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кциона, определяемыми в соответствии с Положением об обслуживании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щении    выпусков   государственных   краткосрочных   бескупо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,  в  том  числе  с  минимальной  ценой  продажи  облигац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мой Министерством финансов Российской Федерации, и приним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ебя все обязательства, которые из них вытекаю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принята на аукцион: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&lt;*&gt; Для заявок,  поданных за счет Инвестора, пять последних циф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да Покупателя равны 99999;  для заявок,  поданных за  счет  Диле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ять последних цифр кода Покупателя равны 00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ень  проведения  аукциона с 10.00 до 13.00 в месте про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укциона Дилеры подают две заявки  на  покупку  Облигаций  (дале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сту  - "заявки"),  заполненные в двух экземплярах по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е (Приложение 7 к Положению об обслуживании и обращении  выпус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х краткосрочных бескупонных облигаци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а из заявок на покупку Облигаций подается Дилером  от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и   и  за  свой  счет  (заявка  Дилера)  и  содержит  собст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я Дилера по покупке Облигаций.  Другая  заявка  на  покуп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  подается  Дилером за счет Инвесторов (заявка Инвесторов)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диняет все поданные через него заявки потенциальных Инвес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считается   предложением  покупателя  к  Банку  России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ении договора купли-продажи Облигаций  на  указанных  в  зая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ка может   содержать   неограниченное   число   конкурен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й и одно неконкурентное пред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каждом конкурентном предложении указывается цена,  по 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и  готовы  купить  Облигации,  и  соответствующее  этой це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личество  Облигаций.  Цена  за  одну  Облигацию  устанавливает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х  от  номинальной  цены Облигации с точностью до сотых до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ц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неконкурентном   предложении   указывается   общее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игаций,  которое  покупатели  готовы  приобрести  на  аукционе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ловиях средневзвешенной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 России может установить максимально  допустимое  коли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лимит)   Облигаций,   указываемых  в  неконкурентной  заявке  кажд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купателем. Банк России объявляет о величине этого лимита не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м   за   7  календарных  дней  до  проведения  очередного  аукци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о с объявлением других параметров выпу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21:00Z</dcterms:created>
  <dc:creator>User</dc:creator>
  <dc:description/>
  <dc:language>en-US</dc:language>
  <cp:lastModifiedBy>User</cp:lastModifiedBy>
  <dcterms:modified xsi:type="dcterms:W3CDTF">2011-10-29T13:21:00Z</dcterms:modified>
  <cp:revision>3</cp:revision>
  <dc:subject/>
  <dc:title/>
</cp:coreProperties>
</file>