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НА ПРИОБРЕТЕНИЕ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А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"__"___________ 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Учредители __________________________ (далее "АО"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А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/имя/, юридический адрес /местонахож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,  (далее "Учредитель"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жительство/, граждан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       (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/имя/, юридический адрес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окупатель") заключили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иобретает у Учредителей _____________________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АО номинальной стоимостью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атегор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щей стоимостью 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в счет оплаты стоимости акций внес ______________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часть вклада стоимостью 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обязуется в счет оплаты остальной части вклада в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в срок _______________________,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)                                      (сум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рок 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чред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одают Покупателю ___________ акций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)         (категор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 номинальной стоимостью ________________ и общей сто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 счет оплаты стоимости акций приняли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окупателя часть вклада стоимостью 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обязуются принять в счет оплаты остальную часть вклад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 случае  неисполнения   взятых   на   себя  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несут друг перед другом ответствен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аяся ему  по  итогам работы АО за определенный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 чистой прибыли (дивиденд),  но  не  к  номинальной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, а  к  оплаченной  ее части,  "замораживается" и оста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у А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время  просрочки  акционер  уплачивает  по  10%  годов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внесенной су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момента  внесения  вклада полностью и выплаты выше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 должник принимает участие в управлении  АО  только  с 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щательного гол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внесении акционером своего вклада  полностью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6  месяцев  он  исключается  из  АО на основании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 АО;  не оплаченные акции реализуются АО как не свя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кой; предварительный взнос возвращается акционеру за вы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ых сумм,  сумм  на  покрытие  возможного  мате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да АО,  убытков,  а  также  7%  годовых от стоимости акций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подписывалось лицо, в счет возмещения морального вреда А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ному участнику   выплачивается   причитающаяся  ему 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, полученной  АО  до  момента   его   исключения;   вы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после   утверждения  отчета  за  год,  в  котором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 из АО,  и  в  срок  до  12  месяцев  со  дня  исклю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вущество, переданное участником АО в пользование, возвращ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туральной форме без вознагра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 требования  со  стороны  Совета  директоров  АО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 внести  неоплаченную  часть  акций  оно   должно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о в   течение   15   дней  с  соответствующим  сокращ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ых ср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Учред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ают покупателю в  ___________  срок  полученный от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ят ему в __________ срок неустойку в размере 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 несут солидарную ответств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иобретенные   акции   (сертификат    акций)    пере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 Покупателю в __________ срок с даты их полной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говор совершен в 3 экземплярах:  по одному для каждо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и    один   для   ___________________,   который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озитарием договора   и  через  который  ведутся  расчеты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/имя/, юридический адрес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юридического лица,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: страна, город, у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, телекс, банковские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его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его представителя по довер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пия доверенности прилаг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, адр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, паспор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лица, его адр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, паспор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22:00Z</dcterms:created>
  <dc:creator>User</dc:creator>
  <dc:description/>
  <dc:language>en-US</dc:language>
  <cp:lastModifiedBy>User</cp:lastModifiedBy>
  <dcterms:modified xsi:type="dcterms:W3CDTF">2011-10-29T13:22:00Z</dcterms:modified>
  <cp:revision>3</cp:revision>
  <dc:subject/>
  <dc:title/>
</cp:coreProperties>
</file>