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НА ПРИОБРЕТЕНИЕ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А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                  "__"___________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Учредители________________________________(далее "АО"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А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(имя), юридический адрес (местонахожд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(далее "Учредители"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жительство), граждан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(далее "Покупатель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(имя), юридический адрес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куп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 приобретает   у   Учредителей______________________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АО  номинальной   стоимостью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атегор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щей стоимостью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в счет оплаты  стоимости акций внес_________________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часть вклада стоимостью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 обязуется   в   счет  оплаты   остальной   части  вкл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ти_____________в     срок____________,     __________________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)                                      (сум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чред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родают Покупателю________________акций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)           (категор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      номинальной       стоимостью______________и     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ю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 счет оплаты стоимости акций приняли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Покупателя часть вклада стоимостью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обязуются принять в счет оплаты остальную часть вкл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рок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случае неисполнения взятых на себя обязательств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ут друг перед другом ответствен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окуп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аяся ему по  итогам работы АО  за определенный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 чистой  прибыли  (дивиденд), но  не  к номинальной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, а  к оплаченной  ее части,  "замораживается" и  оста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у А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время  просрочки  акционер уплачивает  по  10  % годов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внесенной су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момента внесения  вклада полностью и  выплаты выше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 должник  принимает участие  в управлении  АО только  с пр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щательного гол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внесении  акционером своего  вклада полностью 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б  месяцев он  исключается из  АО  на основании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 АО; не оплаченные акции реализуются  АО как не свя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кой; предварительный взнос возвращается акционеру за вы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указанных сумм,  сумм  на  покрытие  возможного  мате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да АО,  убытков, а  также 7  % годовых  от стоимости  акций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подписывалось лицо, в счет возмещения морального вреда А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ному  участнику  выплачивается  причитающаяся   ему 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,  полученной  АО   до  момента  его   исключения;  вы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 после  утверждения  отчета  за  год,  в  котором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 из  АО,  и  в  срок  до 12  месяцев  со  дня  исклю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переданное участником АО в  пользование, возвращ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туральной форме без вознагра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личии  требования  со  стороны  Совета  директоров АО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м  внести  неоплаченную  часть  акций   оно  должно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о  в  течение   15  дней  с   соответствующим  сокращ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указанных ср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Учред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ают покупателю  в___________________срок  полученный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 взн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ят    ему     в___________________срок     неустойку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 несут солидарную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 Приобретенные   акции   (сертификат   акций)   пере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  Покупателю  в_____________срок  с   даты  их 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оговор совершен в 3 экземплярах:  по   одному  для 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сторон и  один для__________________________,  который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озитарием  договора  и   через  который  ведутся  расчеты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(имя), юридический адрес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юридического лица,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: страна, город, улица, телеф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с, банковские 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его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его представителя по довер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пия доверенности прилаг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, адрес, телеф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лица, его адрес, телеф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20:00Z</dcterms:created>
  <dc:creator>User</dc:creator>
  <dc:description/>
  <dc:language>en-US</dc:language>
  <cp:lastModifiedBy>User</cp:lastModifiedBy>
  <dcterms:modified xsi:type="dcterms:W3CDTF">2011-10-29T13:20:00Z</dcterms:modified>
  <cp:revision>3</cp:revision>
  <dc:subject/>
  <dc:title/>
</cp:coreProperties>
</file>