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 ПРОДАЖЕ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                      "___"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е общество ________,  именуемое в дальнейшем "Общество"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 ________,  действующего на основании  _______,  с  одной  сторон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 банк,  именуемый  в  дальнейшем  "Банк",  в  лице  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 на  основании  ___________,  с  другой  стороны, 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Общество  поручает,  а  Банк  принимает  на  себя обяза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сти  подписку  и  продать  ______  шт.  акций  Общества  номи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ю  ___________  рублей  каждая  акция,  из  них  _________  шт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гированных привилегированных акций с дивидентом ____% год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подписки   на  акции  устанавливается  с  "___"______19__г.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тельств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Банк обязан перечислять Обществу  не  менее  ____%  номи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акций в течение _____ дней со дня заявления акционера о покуп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,  не менее  ____%  номинальной  стоимости  -  до  первого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после окончания подписки с учетом ранее выплаченных су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в размере ___%  номинальной стоимости акций (с учетом ра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енных  сумм)  подлежат  перечислению  Обществу  в течение __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регистрации изменений в Уставе,  связанных с увеличением  Уст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обязано за _____ дней сообщить Банку дату проведения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 акционеров  и  сообщить  дату  регистрации изменений в Уста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е в течение 3-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Банк  самостоятельно  определяет условия продажи акций, 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совых надбавок и оплаты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Общество  в  срок  до  "___"_____19__г.  обязано передать Бан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и, указанные в п.1, либо сертифик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вышеупомянутого    срока   Банк   выдает   акционерам   докумен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ющий оплату акционером акций и право на владение ими и служа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м для выдачи ему акций. Форма документа устанавливается Банк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уется с Об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Банк   прекращает   продажу   акций   и   возвращает   Общ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реализованные акции в течение ____ дней со дня  получения  от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 указ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Банк вправе поручить (передоверить) исполнение обязательств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договору другим организац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Все   споры,  возникающие  по данному договору,  стороны реш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тем переговоров,  а при невозможности прийти к соглашению - в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м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рок действия догов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действия  договора  определяется  с момента его подписания и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а ис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Дополнительные условия: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Юридические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: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: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                     Бан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                  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24:00Z</dcterms:created>
  <dc:creator>User</dc:creator>
  <dc:description/>
  <dc:language>en-US</dc:language>
  <cp:lastModifiedBy>User</cp:lastModifiedBy>
  <dcterms:modified xsi:type="dcterms:W3CDTF">2011-10-29T13:24:00Z</dcterms:modified>
  <cp:revision>3</cp:revision>
  <dc:subject/>
  <dc:title/>
</cp:coreProperties>
</file>