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"_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, в лице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, далее по тек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,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обязуется  передать  покупателю  в  собственность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бязуется  принять  у  Фирмы  по  акту приемки-передач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ценных бумаг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__________________(___________________________)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цене _____________(____________________________) руб. за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ую сумму _____________(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купатель обязуется оплатить Фирме стоимость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: __________________(__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 (_______) банковских дней со дня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орма оплаты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Фирма в течение ______(______________)  банковских 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___________________________________________(поступления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р/сч   Фирмы,   подписания   настоящего   договора)  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егистрацию ____________________ на имя  Покупателя.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егистрации ______________________  на  имя  Покупателя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Фирма   гарантирует    Покупателю,   что   Фирм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рушении настоящего условия  Фирма  выплачивает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%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ирма вправе считать настоящий договор  недействит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несет  по  нему  никаких обязательств,  если между датой от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платежей  по  настоящему  договору  и  зачислением 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Фирмы прошел срок свыше _______ банковск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просрочке исполнения п. 2.1 Покупатель у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______%  (_____________________) от суммы договор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, но не более 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 просрочки перерегистрац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я Покупателя,  Фирма уплачивает штраф в размере _____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за каждый день просрочки, но не более 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принимают  все  меры  по урегулированию спора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невозможности решения спора мирным путем он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рок действия  настоящего  договора  начинается  дат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_"_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 составлен  в  двух  экземплярах,  имеющих  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0:00Z</dcterms:created>
  <dc:creator>User</dc:creator>
  <dc:description/>
  <dc:language>en-US</dc:language>
  <cp:lastModifiedBy>User</cp:lastModifiedBy>
  <dcterms:modified xsi:type="dcterms:W3CDTF">2011-10-29T13:20:00Z</dcterms:modified>
  <cp:revision>3</cp:revision>
  <dc:subject/>
  <dc:title/>
</cp:coreProperties>
</file>