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Е N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овершении сделки по ценным бума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____ 199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офессиональгоо участника рынка ценных бума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ее именуемый "Исполнителем" в соответствии с договором-поручение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ценных бумаг N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купку/продаж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_" ___________ 199  г. совершена сделка по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купке/продаж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 счет/со сч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юридического лица или ф.и.о.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ледующих услов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Ценные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 ценных бумаг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Госсударственной регистрации выпуска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___________ (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фрами      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выпуска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авка процентного дохода и срок пог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олговым ценным бумагам, номер выпуска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_______ (_____________) шт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фрами    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урс __________ (____________) рублей за одну ценную ума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фрами    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Место совершения сделки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ондовая биржа, внебиржевой рын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делка совершена "______" _________ 199  г. в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исло) (месяц)     (год)               (врем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Другие условия совершения сде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разделом 2 договора-пор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офессионального участника рынка ценных бума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т Ва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куп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ить стоимость ценных бумаг, указанных в настоящем извещении в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 (________________) рублей, осуществить уплату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фрами       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сбора в сумме _________ (___________________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брокерского/дилерского)               цифрами       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_______ (______________) рабочих дней со дня совершения сделки п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 перечисления указанных в настоящей статье сумм соответственно на расче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й счет Исполнителя и в государственный бюджет на счет (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мер бюджетного сч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одаж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ить поставку ценных бумаг,  указанных в настоящем извещении,  и ос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ствить уплату __________________________ сбора в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брокерского/дилерск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 (________________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фрами       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_______ (______________) рабочих дней со дня совершения сделки п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 перечисления указанных в настоящей статье сумм соответственно на расче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й счет Исполнителя и в государственный бюджет на счет (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мер бюджетного сч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ш расчетный счет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счетный счет 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мени Клиента                                 От имени Исполн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             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             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24:00Z</dcterms:created>
  <dc:creator>User</dc:creator>
  <dc:description/>
  <dc:language>en-US</dc:language>
  <cp:lastModifiedBy>User</cp:lastModifiedBy>
  <dcterms:modified xsi:type="dcterms:W3CDTF">2011-10-29T13:24:00Z</dcterms:modified>
  <cp:revision>3</cp:revision>
  <dc:subject/>
  <dc:title/>
</cp:coreProperties>
</file>