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Клиент,  был предупрежден об  инвестиционных 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операциями с ценными бумагами, удостоверился в том, что обслу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его меня профессионально участника рын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ног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далее Исполнителем, имеется лицензия на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ценным бумагам N ___,  выданная "___" ____________ 199 г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е финансов Российской Федерации,  а также был предупрежден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у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ного участни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 собственный экономический интерес к следующим видам ценных бума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 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.гос.      (наименование ценной бум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 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.гос.      (наименование ценной бум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 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.гос.      (наименование ценной бум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 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.гос.      (наименование ценной бум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родавца                                От имени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3:00Z</dcterms:created>
  <dc:creator>User</dc:creator>
  <dc:description/>
  <dc:language>en-US</dc:language>
  <cp:lastModifiedBy>User</cp:lastModifiedBy>
  <dcterms:modified xsi:type="dcterms:W3CDTF">2011-10-29T13:24:00Z</dcterms:modified>
  <cp:revision>3</cp:revision>
  <dc:subject/>
  <dc:title/>
</cp:coreProperties>
</file>