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ращении акций фондовой бир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торичном рынке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стоящее  Положение разработано на основании и в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законодательством и Уставом фондовой Биржи  (в  д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йшем - Бирж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родажа  акций Биржи на вторичном рынке может осущест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яться членами Биржи самостоятельно, либо при посредстве  инв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ционных  институтов, имеющих лицензию на осуществление поср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ческой деятельности с ценными бума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качестве покупателя могут выступ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и физические лица, имеющие в соответствии с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одательством РФ статус инвестиционных институтов и не  явля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ихся членами Бир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Бир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По  решению акционера - члена Биржи продажа акций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существлена на внебиржевом или биржевом рынке, с 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 не ограничивается Биржей в принятии решений о 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,  месте, цене и других условиях продажи принадлежащих ему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,  а также о привлечении посредников. При этом он обязан у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ить Биржевой Совет о намерении реализовать свои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ведомление о продаже акций должно  содержать  нам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,  количество акций, подлежащих реализации, круг пот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альных покупателей или форму реализации (биржа, аукцион,  к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) возможность привлечения посре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кционер Биржи, продавая стороннему инвестиционному ин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туту  свои  акции,  обязан предоставить ему полную объекти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б акции, а также последний проспект эмиссии (в  с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е, если его регистрации требует законодательство), и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Инвестиционный  институт, приобретший у члена Биржи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ю, обязан в 10-ти-дневный срок направить в адрес Биржевого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а заявление о приеме в члены Биржи, копию лицензии Министе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а экономики и финансов РФ на право осуществления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ынк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ой Совет вправе затребовать от нового владельца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 документы, необходимые для выяснения его соответствия к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фикационным требованиям, предъявляемым к члену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и согласии Биржевого Совета на принятие владельца 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ий  в  члены Биржи ему направляется извещение, после чего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подписать договор о присоединении к учредительному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 (присоединительный догов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сле заключения присоединительного договора Биржа в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ет своего нового члена в реестр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случае отказа Биржевого Совета  о  принятии  в 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и,  она  выкупает в принудительном порядке акции у ее н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 по цене приобретения. Для этого Биржа имеет право п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овать у покупателя и продавца документы, подтверждающие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 имеет также право потребовать реализации акций чле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 Биржи или третьим лицом по рыноч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случае отказа акционера от  исполнения  требова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 срок  Биржи, указанных в п. 10 настоящего Поло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акции, находящиеся в его владении, признаются недестви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Лицо, приобретшее акцию, но не  принятое  в  члены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агает правами, предусмотренными для членов Биржи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За  оформление  документов по передаче акций и прав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Биржа взимает сбор в размере 1% от номинальной 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и приобретенных акций. Сбор взимается с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При  реализации акций Биржи одним ее членом другому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амой Бирже, п.п. 6-12 не приме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3:00Z</dcterms:created>
  <dc:creator>User</dc:creator>
  <dc:description/>
  <dc:language>en-US</dc:language>
  <cp:lastModifiedBy>User</cp:lastModifiedBy>
  <dcterms:modified xsi:type="dcterms:W3CDTF">2011-10-29T13:23:00Z</dcterms:modified>
  <cp:revision>5</cp:revision>
  <dc:subject/>
  <dc:title/>
</cp:coreProperties>
</file>