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ынку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в анкете  эмитента представляются  на дату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та за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лное фирменное наименование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полное  фирменное  наименование  эмитента (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ую форму),  а также,  если в  устав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о полное фирменное наименование  эмитента на иностранном язы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ое наимен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кращенное наимен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сокращенное  фирменное наименование  эмитента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указано  в его  уставе, а также,  если в  уставе эмитента 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фирменное наименование  эмитента на иностранном язы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ое наимен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Номер   свидетельства   о   государственной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и дата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есто  нахождения  (юридический адрес),  почтовый  адрес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индекса)  эмитента  и контактные  телефоны  (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городного кода), фа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ведения  об  организации,  осуществляющей  ведение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именных ценных бумаг эмит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лное фирменное наименовани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омер лицензии ФКЦБ России и дата вы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ведения об уставном капита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Размер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1. Величина оплаченного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Количество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 Размер  доли   акций  эмитента,   которая  закрепле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и/или муниципальной собственности (в процент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ведения о выпусках ценных бума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 заполняются   в   случае   представления   документ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 регистрацию   выпусков   акций   при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, а также реорганизации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слияния, разделения, выделения,  преобразования (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я повторяется  в полном  объеме для  каждого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Форма, вид, категория (тип) или серия ценной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 Способ ра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Номинальная стоимость одной ценной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Количество размещенн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    Государственный   регистрационный    номер    и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регистрации выпуска  ценных  бумаг  данного ви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(типа) или с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  Орган   регистрации,    осуществивший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выпус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 Общий  объем   выпуска  (по   номинальной  стоимости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ешением о выпус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 Общий  объем   выпуска  (по   номинальной  стоимости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регистрированным отчетом об итогах выпуска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 Дата начала размещения, дата окончания ра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Сведения о состоянии  выпуска ценных бумаг: (разм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 завершено,  ценные   бумаги  выпуска  аннулированы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прич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6:00Z</dcterms:created>
  <dc:creator>User</dc:creator>
  <dc:description/>
  <dc:language>en-US</dc:language>
  <cp:lastModifiedBy>User</cp:lastModifiedBy>
  <dcterms:modified xsi:type="dcterms:W3CDTF">2011-10-29T13:16:00Z</dcterms:modified>
  <cp:revision>3</cp:revision>
  <dc:subject/>
  <dc:title/>
</cp:coreProperties>
</file>