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твержде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инистерством сельского хозяй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2 января 199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ложение к Положению о комисс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приватизации зем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реорганизации колхоза (совхоз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ланк привилегированной именной а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вилегированная акц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е общество "____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Моск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 мая 1991 года (дата эмиссии акц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сять тысяч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ерия "____________"                             N "___________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ный капитал 500 тысяч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ым обществом "_____________" выпуще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0 простых именных акций номиналом по 10 000 (десять тысяч) руб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 привилегированных именных акций номиналом по 10 000 (десять  ты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сяч рубле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мер дивидендов - 8 (восемь) процентов к номина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 выплаты дивидендов - ежеквартальн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 первого числа второго месяца следующего кварта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пуск акций зарегистрирован "________" имя регистрат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лавный бухгалтер (либо иное ответственное лицо общест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обще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3:19:00Z</dcterms:created>
  <dc:creator>User</dc:creator>
  <dc:description/>
  <dc:language>en-US</dc:language>
  <cp:lastModifiedBy>User</cp:lastModifiedBy>
  <dcterms:modified xsi:type="dcterms:W3CDTF">2011-10-29T13:19:00Z</dcterms:modified>
  <cp:revision>3</cp:revision>
  <dc:subject/>
  <dc:title/>
</cp:coreProperties>
</file>