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январ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Положению о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иватизации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организации колхоза (совхо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остой именной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"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мая 1991 года (дата эмиссии ак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сять тысяч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"____________"                     N "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500 тысяч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м обществом "________________" выпущ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 простых именных акций номиналом по 10 000 (десять тысяч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привилегированных именных акций номиналом по 10 000 (десять  т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ч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ыплаты дивидендов - ежеквар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ервого числа второго месяца следующего квар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 акций зарегистрирован "________" имя регист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(либо иное ответственное лиц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9:00Z</dcterms:created>
  <dc:creator>User</dc:creator>
  <dc:description/>
  <dc:language>en-US</dc:language>
  <cp:lastModifiedBy>User</cp:lastModifiedBy>
  <dcterms:modified xsi:type="dcterms:W3CDTF">2011-10-29T13:19:00Z</dcterms:modified>
  <cp:revision>3</cp:revision>
  <dc:subject/>
  <dc:title/>
</cp:coreProperties>
</file>