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1 февраля 1994 г. Nо.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исем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4.08.95 Nо. 1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И КОПИИ ДОКУМЕНТОВ, ВКЛЮЧА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 О ПРЕДСТОЯЩЕМ ВЫПУСКЕ БАНКОМ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ТУЛЬНЫЙ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.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 Э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банка -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_______]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_______]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_______]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банка -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 Протокол Nо.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содержащаяся в настоящем проспекте эмиссии,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тию в соответствии с действующим законодательством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ложением Банка России "О порядке раскрыт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анках и других кредитных организациях - эмитентах ценных  бума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письмом ЦБ РФ от 04.08.95 Nо. 1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ответственных                      Подписи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банка - эмитента                       лиц аудиторской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       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тульный лист заполняется банком - эмитентом -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  "зарегистрировано"  и  "государственный регистрационный номе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 графы   заполняются,   подписываются   и   скрепляются  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щим органом в момент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банк - эмитент может заполнить титульный 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ыкновенны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_________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илегированны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_________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илегированны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[____________________]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государственной регистрации регистрирующий орган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регистрации,  заверяет ее  подписью  и  печатью,  проставля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епляет печатью государственные регистрационные ном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......                                     [10109999В]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                               [10209999В]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                                     [10309999В], печа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 ДАННЫЕ О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лное    и    сокращенное    наименование,    под 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а кредитная организация.  Дата и номер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(для учреждаемой кредитной организации) или дата и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й   лицензии   (для   уже    зарегистрированной  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чреждаемой кредитной организации дата  и  номер  бан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проставляется пос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 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ействительное или предполагаемое местонахождение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дрес банка и номер  его  корреспондентского  счета  в 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е  количество  учредителей  -  для   вновь   созда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  банка;   для  ранее  созданного  банка  -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(пайщиков) банка,  сведения о которых имеются в  банк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ринятия решения о выпус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ля вновь образуемого банка - список  всех  его 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ранее  созданного  банка  -  список  всех акционеров (пайщик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ладеют не менее чем 5%-ой долей участия или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ом капитале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списком необходимо у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ля вновь организуемого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остранных учредителей (учредителей - нерезид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дителей из стран С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ля ранее созданного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остранных участников (участников - нерезид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ников из стран С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сли  в  состав акционеров (участников) кредит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т акционеры (участники),  владеющие не  менее  чем  5%-ой 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 или   голосующих   акций   в  уставном  капитале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то   по   таким   акционерам   (участникам) 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необходимо   привести   информацию   об  их  акцион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астниках),  владеющих  не  менее  чем  20%-ой  долей  участ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акций в уставном капитале акционера (участника)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должен  содержать  полное  наименование,  юридическ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а (либо фамилию, имя и отчество) каждого из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учредителей (акционеров),  а  также  информацию  об  их  дол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фонде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облигаций - на момент принятия решения  о  выпуске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акций банка,  преобразуемого из паевого в  акционерны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выпуска  дополнительных акций - как на момент принятия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ценных бумаг,  так  и  на  момент  предполагаемого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акций (прогно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акций вновь образуемого банка - на момент предполаг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реализации акций (прогно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труктура руководящих орган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писок всех членов совета директоров банка (или и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его  аналогичные  функции)  на  момент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ценных бумаг - с указанием  фамилии,  имени,  отчества,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ых  должностей  каждого  члена  совета в настоящее время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пять лет (как в самом банке,  так и вне его),  а также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 члену  совета  долей  участия  или  голосующих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фонде (как в самом банке, так и вне 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исок всех членов правления банка (или иного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орядительного  органа,  выполняющего  аналогичные  функции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 принятия  решения о выпуске ценных бумаг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отчества, всех занимаемых должностей каждого в настояще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последние пять лет (как в самом банке,  так и вне его)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инадлежащих члену правления долей участия или голосующи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ом фонде (как в самом банке, так и вне 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ля уже зарегистрированных банков - список всех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,  фирм,  организаций и других юридических лиц как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так и за ее пределами,  в которых банк обладает бол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%   уставного   фонда.  Список  должен  содержать  полные  фир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 указанных  организаций,  их  местонахождение   (стр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), долю банка в уставном фонде этих организаций, рублевую о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доли (по номинал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надлежность  банка к банковским и другим организация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 финансовым  группам,  холдингам,  концернам,  ассоци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  организациям  (как  членство  в них,  так и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),  членство в товарных,  валютных,  фондовых,  прочих биржах -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  их   наименования  и  местонахождения  как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писок  всех  отделений,  филиалов,  представительств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й  их  полные  наименования,  места  расположения   (стр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),  почтовые адреса,  даты открытия, фамилии, имена, отчеств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. ДАННЫЕ О ФИНАНСОВОМ ПОЛОЖЕНИ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РАНЕЕ СОЗДАННЫХ БАН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Бухгалтерские  балансы  по счетам второго порядка и отче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ях и убытках банка  (форма  Nо. 2 по  ОКУД)  за  последние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ных финансовых года либо за каждый завершенный финанс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образования, если этот срок менее т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Бухгалтерский  баланс банка по состоянию на конец посл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 перед подачей эмиссионных документов на  регистрацию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в регистрирующи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тчеты об использовании прибыли (форма Nо.  3) за 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 завершенных финансовых года либо за каждый завершенный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с момента образования, если этот срок менее т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Бухгалтерские балансы,  отчеты о прибылях и убытках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о распределении прибыли должны показывать как  общую  вел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статей,  так  и  - отдельными постатейными графа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вую оценку валютной части этих статей.  Рублевая оценка валю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статей  производится по методике Центрального банк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на дату составления соответствующих  документов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вая оценка производится отдельно - для СКВ и отдельно - дл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валют общими сум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Отчет  о  формировании  и  использовании  средств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за последние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Размер  просроченной  задолженности  банка  кредиторам 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м в бюджет на момент принятия решения о выпус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ведения   о   санкциях,   наложенных   на   банк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правления,  судом, арбитражным или третейским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трех лет до момента принятия решения о выпуск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 момента образования банка,  если этот срок  меньше  трех 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сведения должны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у наложения са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, наложивший са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у наложения са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са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мер са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епень  исполнения  санкций  к  моменту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Для  уже  зарегистрированного  банка  - расчет 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ов,  характеризующих  деятельность   банка.   Расчет 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 показатели  как  на  конец последнего завершенного кв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датой подачи эмиссионных документов на регистрацию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егистрирующий  орган,  так  и  предполагаемые  данные  на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Отчет  об  уставном фонде банка (для уже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), составленный по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ктически  оплаченный объем уставного фонда,  а также сте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пайщиками или акционерами  обязательств  по  оплат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й в уставном фонде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ление уставного фонда на доли (паи, ак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банков,  организованных  в  виде  акционерных  общест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уже выпущенных акций,  их номинал,  распределение по ти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права владельцев различных типов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овия выплаты дивидендов по каждому типу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данные, которые банк - эмитент желает довести до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явленный   капитал   кредитной   организации 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,  номинальной стоимости,  типов  и  категорий  объ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прав, предоставляемых ими, а также порядок и сроки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акций, если это определено в уставе креди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зац введен письмом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Для уже зарегистрированного банка - отчет об уже  выпу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  ценных   бумагах   с  разбивкой  по  выпускам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данные,  еще не отраженные в пункте 20), составленны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и дата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де и кем зарегистриров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ы начала и окончания вы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огашения (для облига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ем  выпуска (по номинальной стоимости),  в том числе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ая в иностранной валю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выпущ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инальная стоимость (если есть - в том числе валют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четные  данные  о  выплаченных  доходах по всем типам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за последние 3  завершенных  финансовых  года  либо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ный  финансовый  год  с  момента образования,  если этот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т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банком  в текущем году осуществлялась выплата промежу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по ценным бумагам,  банк должен привести данные о  размер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промежуточного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лате дивидендов по акциям следует иметь в виду, что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типа имеют право на выплату одинаковых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 СВЕДЕНИЯ О ПРЕДСТОЯЩЕМ ВЫПУСК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 повторяется  в  полном  объеме  для  каждого тип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 включенных в данный выпуск и  оформляемых  данным  просп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Общие данные о ценных бумаг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ид выпускаемых ценных бумаг (акции,  облигации);  тип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щий объем выпуска (по номинальной стоимости),  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  к   моменту  подачи  эмиссионных  документов  на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а) часть, вносимая иностранной валю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личество выпускаем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оминал одной ценной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рядковый номер данного  типа  ценных  бумаг  по  исчис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-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ава владельца ценной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для  облигаций  -  срок обращения,  сроки и условия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п. "ж" введен письмом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Данные о порядке выпуска ценных бума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а принятия решения о выпу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, принявший решение о выпу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ата начала процесса распространения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граничения  в  отношении  потенциальных  покупателей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ата окончания процесса распространения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место/места,  где  потенциальные  покупатели могут приобр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аться) на ценные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форма   выпуска   (наличный,  с  централизованным  хран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если суще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   клиринговой    организации,  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ые расчеты по ценным бума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централизованного  хранилища  (депозитария)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тся хранить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Данные о ценовых и расчетных условиях выпуска ценных бума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цена  реализации ценных бумаг (как рублевая,  так и валют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едполагается реализация ценных бумаг за валюту)  или  мето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установления такой ц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рядок  оплаты  приобретаемых  ценных  бумаг  (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,   форма   расчетов,   номера   счетов,  на  которые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ться  средства  в  оплату  за  ценные  бумаги,   оформ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часть акций,  оплачиваемая иностранной валютой, матер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ами  и  в  других  формах  помимо  денежной  в рублях,  и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осуществляющих  такую  оплату   (если   они  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исьма ЦБ РФ от 11.04.96 Nо. 2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асчет   минимальной   оплаченной   доли   уставного 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для регистрации итогов выпуска акций (см. 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Данные    об    организациях,    принимающих    участи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и   ценных    бумаг,    содержащие    список    бан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онных,  брокерских,  иных фирм,  которые принимают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е  размещения  (продажи,  подписки)  ценных   бумаг.  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ые фирменные наименования таких банков и фирм,  со ссы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кумент, дающий право на такого рода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х юридические и почтовые адр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арактер их участия в процедуре вы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казание на документы,  определяющие отношения между бан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и банками и фирмами по процедуре выпуска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арактер и размеры вознаграждения,  получаемого такими бан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рмами за участие в процедуре 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Данные о получении доходов по ценным бума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змер  процентов (метод определения процентной ставки)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; размер дивидендов (порядок определения размера дивиденд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место / места,  где владельцы  ценных  бумаг  могут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еся им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ериодичность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алендарный  график  событий,  определяющих  порядок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по ценным бумагам (дата  учета  -  день,  когда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или категория получателей дохода,  дата начала выплаты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ь,  с которого выплачиваются доходы предварительно  опреде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м, включенным в учетный лист, другие значащие д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рядок расчетов (наличный  или  безналичный)  дл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 (форма  расчетов,  номера  счетов,  оформляемые  докумен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Прочие  особенности и условия,  которые определяют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й ценных бумаг,  а также могут  влиять  на  принятие 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ми  и потенциальными покупателями решения о приобретен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и ценных бумаг (в том числе данные об опционах,  о 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- эмитентом особых обязательств по выкупу данных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мене конвертации на другие ценные бумаг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Прочие сведения, которые, по мнению банка - эмитента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доведены до инвес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7:00Z</dcterms:created>
  <dc:creator>User</dc:creator>
  <dc:description/>
  <dc:language>en-US</dc:language>
  <cp:lastModifiedBy>User</cp:lastModifiedBy>
  <dcterms:modified xsi:type="dcterms:W3CDTF">2011-10-29T13:17:00Z</dcterms:modified>
  <cp:revision>3</cp:revision>
  <dc:subject/>
  <dc:title/>
</cp:coreProperties>
</file>